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税务信息化建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税务信息化作为国家信息化的重要组成部分，在税务管理中处于十分重要的位置，其技术渗透作用对税务管理模式的变革和创新具有深刻影响，对拓展税收发展空间、实施依法治税具有重要作用。</w:t>
            </w:r>
          </w:p>
          <w:p>
            <w:pPr>
              <w:pStyle w:val="Normal"/>
              <w:spacing w:lineRule="atLeast" w:line="380"/>
              <w:ind w:firstLine="420"/>
              <w:rPr/>
            </w:pPr>
            <w:r>
              <w:rPr>
                <w:rFonts w:ascii="Arial" w:hAnsi="Arial" w:cs="Arial"/>
                <w:color w:val="000000"/>
                <w:szCs w:val="21"/>
              </w:rPr>
              <w:t>税务信息化建设行业研究报告主要分析了税务信息化建设行业的市场规模、税务信息化建设市场供需求状况、税务信息化建设市场竞争状况和税务信息化建设主要企业经营情况、税务信息化建设市场主要企业的市场占有率，同时对税务信息化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税务信息化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务信息化建设专业研究单位等公布和提供的大量资料。对我国税务信息化建设行业作了详尽深入的分析，为税务信息化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产业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税务信息化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点国家税务信息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税务信息化建设经验对我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务信息化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务信息化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务信息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税务信息化建设成果交流论坛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务信息化主打“规划”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务信息化技术应用与建设成果交流论坛亮点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务信息化系统覆盖市县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税务信息化建设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税务信息化市场规模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务在探索中推进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控应用使得税务信息化应用超正常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务信息化其他硬件市场构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税务系统信息化建设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税控类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税控类产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税控类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税控类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类软件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务操作系统用户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税务用户对数据库产品的满意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应用解决方案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税控设备配套设施行业发展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税控设备配套设施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控设备主要配套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控设备主要配套设施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设备相关配套设施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税控设备配套设施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税控设备配套设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业运行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控设备在金融系统中的配套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金融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贸易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贸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贸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控设备在贸易领域的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贸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贸易行业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贸易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发展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贸易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税务信息化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税控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税控设备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税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控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税务信息化建设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建成服务型税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税务信息化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务行业的管理变革和</w:t>
            </w:r>
            <w:r>
              <w:rPr>
                <w:rFonts w:cs="Arial" w:ascii="Arial" w:hAnsi="Arial"/>
                <w:color w:val="000000"/>
                <w:szCs w:val="21"/>
              </w:rPr>
              <w:t>IT</w:t>
            </w:r>
            <w:r>
              <w:rPr>
                <w:rFonts w:ascii="Arial" w:hAnsi="Arial" w:cs="Arial"/>
                <w:color w:val="000000"/>
                <w:szCs w:val="21"/>
              </w:rPr>
              <w:t>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税务信息化建设的若干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税务信息化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税务信息化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税务信息化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税务信息化产业投资面临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税务信息化产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信息化应用需要征管体制创新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信息安全机制，健全信息安全法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纳税人为服务核心，提高税务应用系统的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先进技术，促进信息资源的有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发展</w:t>
            </w:r>
            <w:r>
              <w:rPr>
                <w:rFonts w:cs="Arial" w:ascii="Arial" w:hAnsi="Arial"/>
                <w:color w:val="000000"/>
                <w:szCs w:val="21"/>
              </w:rPr>
              <w:t>IT</w:t>
            </w:r>
            <w:r>
              <w:rPr>
                <w:rFonts w:ascii="Arial" w:hAnsi="Arial" w:cs="Arial"/>
                <w:color w:val="000000"/>
                <w:szCs w:val="21"/>
              </w:rPr>
              <w:t>外包，做好</w:t>
            </w:r>
            <w:r>
              <w:rPr>
                <w:rFonts w:cs="Arial" w:ascii="Arial" w:hAnsi="Arial"/>
                <w:color w:val="000000"/>
                <w:szCs w:val="21"/>
              </w:rPr>
              <w:t>IT</w:t>
            </w:r>
            <w:r>
              <w:rPr>
                <w:rFonts w:ascii="Arial" w:hAnsi="Arial" w:cs="Arial"/>
                <w:color w:val="000000"/>
                <w:szCs w:val="21"/>
              </w:rPr>
              <w:t>服务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0:00Z</dcterms:modified>
  <cp:revision>175</cp:revision>
  <dc:subject/>
  <dc:title/>
</cp:coreProperties>
</file>