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乌鸡白凤丸行业专项调研及盈利战略分析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乌鸡白凤丸产业市场调研报告内容严谨、数据翔实，更辅以大量直观的图表帮助本行业企业准确把握行业发展动向、正确制定企业竞争战略和投资策略。本报告依据国家统计局、海关总署和国家信息中心等渠道发布的权威数据，以及对本行业的实地调研，结合了行业所处的环境，从理论到实践、从宏观到微观等多个角度进行研究分析。它是业内企业、相关投资公司及政府部门准确把握行业发展趋势，洞悉行业竞争格局，规避经营和投资风险，制定正确竞争和投资战略决策的重要决策依据之一。本报告是全面了解行业以及对本行业进行投资不可或缺的重要工具。</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乌鸡白凤丸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乌鸡白凤丸行业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乌鸡白凤丸行业特点及分类</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全球乌鸡白凤丸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乌鸡白凤丸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分地区乌鸡白凤丸行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rFonts w:ascii="Arial" w:hAnsi="Arial" w:cs="Arial"/>
                <w:color w:val="000000"/>
                <w:szCs w:val="21"/>
              </w:rPr>
            </w:pPr>
            <w:r>
              <w:rPr>
                <w:rFonts w:ascii="Arial" w:hAnsi="Arial" w:cs="Arial"/>
                <w:color w:val="000000"/>
                <w:szCs w:val="21"/>
              </w:rPr>
              <w:t>三、亚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乌鸡白凤丸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乌鸡白凤丸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乌鸡白凤丸行业主管部门、行业监管体</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乌鸡白凤丸行业主要法律法规及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乌鸡白凤丸行业市场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乌鸡白凤丸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乌鸡白凤丸行业产销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我国乌鸡白凤丸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乌鸡白凤丸行业相关产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乌鸡白凤丸上游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乌鸡白凤丸下游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乌鸡白凤丸行业上下游产业关联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乌鸡白凤丸行业技术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乌鸡白凤丸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乌鸡白凤丸行业技术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乌鸡白凤丸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乌鸡白凤丸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乌鸡白凤丸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乌鸡白凤丸行业五力竞争模型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乌鸡白凤丸行业行业集中度分析</w:t>
            </w:r>
          </w:p>
          <w:p>
            <w:pPr>
              <w:pStyle w:val="Normal"/>
              <w:spacing w:lineRule="atLeast" w:line="380"/>
              <w:rPr/>
            </w:pPr>
            <w:r>
              <w:rPr>
                <w:rFonts w:ascii="Arial" w:hAnsi="Arial" w:cs="Arial"/>
                <w:color w:val="000000"/>
                <w:szCs w:val="21"/>
              </w:rPr>
              <w:t>一、乌鸡白凤丸行业市场集中度分析</w:t>
            </w:r>
          </w:p>
          <w:p>
            <w:pPr>
              <w:pStyle w:val="Normal"/>
              <w:spacing w:lineRule="atLeast" w:line="380"/>
              <w:rPr/>
            </w:pPr>
            <w:r>
              <w:rPr>
                <w:rFonts w:ascii="Arial" w:hAnsi="Arial" w:cs="Arial"/>
                <w:color w:val="000000"/>
                <w:szCs w:val="21"/>
              </w:rPr>
              <w:t>二、乌鸡白凤丸行业区域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乌鸡白凤丸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乌鸡白凤丸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乌鸡白凤丸行业发展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乌鸡白凤丸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乌鸡白凤丸行业产量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乌鸡白凤丸行业需求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乌鸡白凤丸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乌鸡白凤丸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压力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发展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乌鸡白凤丸行业发展建议及投产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乌鸡白凤丸行业发展策略分析</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乌鸡白凤丸行业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9T07:28:00Z</dcterms:modified>
  <cp:revision>176</cp:revision>
  <dc:subject/>
  <dc:title/>
</cp:coreProperties>
</file>