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解薄膜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降解薄膜市场现状调查及发展趋势预测报告</w:t>
            </w:r>
            <w:r>
              <w:rPr>
                <w:rFonts w:ascii="Arial" w:hAnsi="Arial" w:cs="Arial"/>
                <w:color w:val="000000"/>
                <w:szCs w:val="21"/>
              </w:rPr>
              <w:t>》立足于降解薄膜市场发展现状分析，通过对降解薄膜行业环境、降解薄膜产业链、降解薄膜市场供需、降解薄膜价格、降解薄膜生产企业的详尽分析，以使企业和投资者达到对降解薄膜产品市场发展现状的全面、深入掌握；同时为使企业和投资者把握降解薄膜未来的市场发展趋势，还对降解薄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降解薄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降解薄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降解薄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降解薄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降解薄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降解薄膜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降解薄膜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降解薄膜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降解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降解薄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解薄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薄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解薄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解薄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解薄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薄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解薄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解薄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薄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解薄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降解薄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解薄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解薄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薄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薄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解薄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解薄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降解薄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降解薄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降解薄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解薄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降解薄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降解薄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降解薄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降解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解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降解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降解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降解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解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降解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降解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降解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解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降解薄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解薄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解薄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解薄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解薄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解薄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解薄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解薄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解薄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解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解薄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解薄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解薄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解薄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解薄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解薄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薄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薄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解薄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降解薄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降解薄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降解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降解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解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解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降解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解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解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降解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解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解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解薄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解薄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解薄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解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解薄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解薄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3:00Z</dcterms:modified>
  <cp:revision>175</cp:revision>
  <dc:subject/>
  <dc:title/>
</cp:coreProperties>
</file>