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开关壳市场现状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开关壳市场现状调查及发展趋势预测报告</w:t>
            </w:r>
            <w:r>
              <w:rPr>
                <w:rFonts w:ascii="Arial" w:hAnsi="Arial" w:cs="Arial"/>
                <w:color w:val="000000"/>
                <w:szCs w:val="21"/>
              </w:rPr>
              <w:t>》立足于开关壳市场发展现状分析，通过对开关壳行业环境、开关壳产业链、开关壳市场供需、开关壳价格、开关壳生产企业的详尽分析，以使企业和投资者达到对开关壳产品市场发展现状的全面、深入掌握；同时为使企业和投资者把握开关壳未来的市场发展趋势，还对开关壳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开关壳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开关壳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开关壳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开关壳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开关壳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开关壳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开关壳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开关壳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开关壳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开关壳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开关壳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壳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关壳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关壳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开关壳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壳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开关壳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关壳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壳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关壳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开关壳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开关壳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壳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壳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壳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开关壳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壳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开关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开关壳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开关壳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壳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开关壳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开关壳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开关壳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开关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开关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开关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开关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开关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开关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开关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开关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开关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开关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开关壳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开关壳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开关壳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开关壳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开关壳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开关壳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开关壳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开关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开关壳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开关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开关壳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开关壳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开关壳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壳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壳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开关壳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壳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壳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开关壳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开关壳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开关壳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开关壳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开关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开关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开关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开关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开关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开关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开关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开关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开关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开关壳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开关壳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开关壳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开关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开关壳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开关壳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6:52:00Z</dcterms:modified>
  <cp:revision>175</cp:revision>
  <dc:subject/>
  <dc:title/>
</cp:coreProperties>
</file>