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粉市场运营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铅粉市场运营分析及发展潜力预测报告》立足于铅粉市场发展现状分析，通过对铅粉行业环境、铅粉产业链、铅粉市场供需、铅粉价格、铅粉生产企业的详尽分析，以使企业和投资者达到对铅粉产品市场发展现状的全面、深入掌握；同时为使企业和投资者把握铅粉未来的市场发展趋势，还对铅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铅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粉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铅粉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铅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粉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粉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铅粉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铅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粉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铅粉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铅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铅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粉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粉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粉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粉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粉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粉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粉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粉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粉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粉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粉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粉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17:00Z</dcterms:modified>
  <cp:revision>174</cp:revision>
  <dc:subject/>
  <dc:title/>
</cp:coreProperties>
</file>