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贴纸相专用广角高清相机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贴纸相专用广角高清相机行业研究报告主要分析了贴纸相专用广角高清相机行业的市场规模、贴纸相专用广角高清相机市场供需求状况、贴纸相专用广角高清相机市场竞争状况和贴纸相专用广角高清相机主要企业经营情况、贴纸相专用广角高清相机市场主要企业的市场占有率，同时对贴纸相专用广角高清相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贴纸相专用广角高清相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贴纸相专用广角高清相机专业研究单位等公布和提供的大量资料。对我国贴纸相专用广角高清相机行业作了详尽深入的分析，为贴纸相专用广角高清相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贴纸相专用广角高清相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贴纸相专用广角高清相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贴纸相专用广角高清相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贴纸相专用广角高清相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贴纸相专用广角高清相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贴纸相专用广角高清相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贴纸相专用广角高清相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贴纸相专用广角高清相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贴纸相专用广角高清相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贴纸相专用广角高清相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纸相专用广角高清相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贴纸相专用广角高清相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贴纸相专用广角高清相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纸相专用广角高清相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贴纸相专用广角高清相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贴纸相专用广角高清相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贴纸相专用广角高清相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贴纸相专用广角高清相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纸相专用广角高清相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贴纸相专用广角高清相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贴纸相专用广角高清相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贴纸相专用广角高清相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贴纸相专用广角高清相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贴纸相专用广角高清相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贴纸相专用广角高清相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贴纸相专用广角高清相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贴纸相专用广角高清相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贴纸相专用广角高清相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贴纸相专用广角高清相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贴纸相专用广角高清相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贴纸相专用广角高清相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贴纸相专用广角高清相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贴纸相专用广角高清相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贴纸相专用广角高清相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贴纸相专用广角高清相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贴纸相专用广角高清相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贴纸相专用广角高清相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贴纸相专用广角高清相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贴纸相专用广角高清相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贴纸相专用广角高清相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贴纸相专用广角高清相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贴纸相专用广角高清相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贴纸相专用广角高清相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贴纸相专用广角高清相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贴纸相专用广角高清相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贴纸相专用广角高清相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贴纸相专用广角高清相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贴纸相专用广角高清相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贴纸相专用广角高清相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贴纸相专用广角高清相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贴纸相专用广角高清相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贴纸相专用广角高清相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贴纸相专用广角高清相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贴纸相专用广角高清相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贴纸相专用广角高清相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纸相专用广角高清相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纸相专用广角高清相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贴纸相专用广角高清相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贴纸相专用广角高清相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贴纸相专用广角高清相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贴纸相专用广角高清相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贴纸相专用广角高清相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贴纸相专用广角高清相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贴纸相专用广角高清相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贴纸相专用广角高清相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贴纸相专用广角高清相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贴纸相专用广角高清相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贴纸相专用广角高清相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贴纸相专用广角高清相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贴纸相专用广角高清相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贴纸相专用广角高清相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贴纸相专用广角高清相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贴纸相专用广角高清相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贴纸相专用广角高清相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贴纸相专用广角高清相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贴纸相专用广角高清相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1:22:00Z</dcterms:modified>
  <cp:revision>258</cp:revision>
  <dc:subject/>
  <dc:title/>
</cp:coreProperties>
</file>