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钴产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钴市场发展面临巨大机遇和挑战。在市场竞争方面，钴企业数量越来越多，市场正面临着供给与需求的不对称，钴行业有进一步洗牌的强烈要求，但是在一些钴细分市场仍有较大的发展空间，信息化技术将成为核心竞争力。本报告通过深入的调查、分析，投资者能够充分把握行业目前所处的全球和国内宏观经济形势，具体分析该产品所在的细分市场，对钴行业总体市场的供求趋势及行业前景做出判断；明确目标市场、分析竞争对手，了解产品定位，把握市场特征，发掘价格规律，创新营销手段，提出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钴行业研究单位等公布和提供的大量资料以及对行业内企业调研访察所获得的大量第一手数据，对我国钴市场的发展状况、供需状况、竞争格局、赢利水平、发展趋势等进行了分析。报告重点分析了钴前十大企业的研发、产销、战略、经营状况等。报告还对钴市场风险进行了预测，为钴生产厂家、流通企业以及零售商提供了新的投资机会和可借鉴的操作模式，对欲在钴行业从事资本运作的经济实体等单位准确了解目前中国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市场发展及存在问题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硫酸钴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硫酸钴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硫酸钴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硫酸钴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钴行业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及属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生产现状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总体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产量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市场容量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钴消费状况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各季度市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产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品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区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渠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市场供需监测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市场竞争格局与厂商市场竞争力评价</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产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渠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钴行业供需状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市场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供给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进出口贸易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行业竞争绩效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总体效益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产业集中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不同所有制企业绩效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不同规模企业绩效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市场分销体系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钴市场发展前景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场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钴市场发展前景预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场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产业投资策略</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销售渠道建设意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钴行业重点企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嘉利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鼎力实业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科博特钴镍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科隆集团</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友钴业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嘉丰化工实业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衢州市衢江区新亚化工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湘潭华程镍钴新材料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新玮镍钴科技发展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凯力克钴业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州市洋湖钴业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运营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企业在中国投资案例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在中国投资硫酸钴案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企业在中国投资锂电池正极材料案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钴相关产业</w:t>
            </w:r>
            <w:r>
              <w:rPr>
                <w:rFonts w:cs="Arial" w:ascii="Arial" w:hAnsi="Arial"/>
                <w:b/>
                <w:color w:val="000000"/>
                <w:szCs w:val="21"/>
              </w:rPr>
              <w:t>2012</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钴行业成长能力及稳定性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生命周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增长性与波动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集中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钴行业风险趋势分析与对策</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投资风险及控制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钴行业价格风险及控制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钴行业政策风险及控制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钴行业经营风险及控制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w:t>
            </w:r>
            <w:r>
              <w:rPr>
                <w:rFonts w:cs="Arial" w:ascii="Arial" w:hAnsi="Arial"/>
                <w:color w:val="000000"/>
                <w:szCs w:val="21"/>
              </w:rPr>
              <w:t>2010-2016</w:t>
            </w:r>
            <w:r>
              <w:rPr>
                <w:rFonts w:ascii="Arial" w:hAnsi="Arial" w:cs="Arial"/>
                <w:color w:val="000000"/>
                <w:szCs w:val="21"/>
              </w:rPr>
              <w:t>年钴同业竞争风险及控制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钴行业其他风险及控制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钴行业发展趋势研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行业国际市场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钴行业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钴行业市场需求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钴下游产业发展</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需求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下游产业竞争能力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发展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钴行业投资机会分析研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行业主要区域投资机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行业出口市场投资机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行业企业的多元化投资机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国民生产总值统计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社会消费品零售总额统计单位：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统计单位：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货物进出口额统计单位：亿美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农村居民人均纯收入统计单位：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城镇居民人均可支配收入统计单位：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钴行业总体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钴行业产量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钴行业产量分析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钴行业市场容量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钴行业产能利用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钴行业市场容量分析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硫酸钴行业消费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钴行业整体市场总量规模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钴行业各季度市场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钴行业需求量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钴行业供给量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钴行业市场需求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钴行业供给能力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钴行业总体效益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钴行业产业集中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钴行业不同所有制企业绩效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钴行业不同规模企业绩效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国内生产总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钴行业总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国内生产总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钴行业总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株洲鼎力实业有限公司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宁波科博特钴镍有限公司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科龙集团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嘉丰化工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亚化工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湘潭华程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通新玮镍钴科技发展有限公司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凯力克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常州洋湖钴业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6:00Z</dcterms:modified>
  <cp:revision>205</cp:revision>
  <dc:subject/>
  <dc:title/>
</cp:coreProperties>
</file>