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境保护行业市场发展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保护行业研究报告主要分析了环境保护行业的市场规模、环境保护市场供需求状况、环境保护市场竞争状况和环境保护主要企业经营情况、环境保护市场主要企业的市场占有率，同时对环境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保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保护专业研究单位等公布和提供的大量资料。对我国环境保护行业作了详尽深入的分析，为环境保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环保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环保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环保产业发展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环保产业的地位与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我国环保行业整体发展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近年来我国环境污染治理概括与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投融资探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我国环保产业投融资方式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国外环保投融资的先进经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我国环保投融资体制存在的问题及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我国欲筹</w:t>
            </w:r>
            <w:r>
              <w:rPr>
                <w:rFonts w:cs="Arial" w:ascii="Arial" w:hAnsi="Arial"/>
                <w:color w:val="000000"/>
                <w:szCs w:val="21"/>
              </w:rPr>
              <w:t>1.5</w:t>
            </w:r>
            <w:r>
              <w:rPr>
                <w:rFonts w:ascii="Arial" w:hAnsi="Arial" w:cs="Arial"/>
                <w:color w:val="000000"/>
                <w:szCs w:val="21"/>
              </w:rPr>
              <w:t>万亿元投资环保拉动内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存在的问题与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我国环保产业发展的制约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我国环保产业市场混乱，缺乏公平竞争的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环保产业发展战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环保设备业新的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我国环保设备行业呈加速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为环保设备行业发展指明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环保设备市场需求重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环保仪器设备市场需求量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农村环保设备市场亟待开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环保设备发展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环保设备发展的制约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环保设备企业技术创新面临的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环保设备产业缺乏完整的评价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发展的对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产环保设备发展自主创新是关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促进环保装备行业发展的政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量数据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空气污染治理设备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我国机动车污染防治技术的新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我国袋式除尘行业发展的对策和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烟气脱硫技术装备研发取得重大成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喷钙脱硫除尘成套技术设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处理设备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我国水污染治理产品生产成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存在的问题及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我国固体废弃物处理产业化的策略探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装备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中国城市垃圾处理技术与设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城市生活垃圾的热解处理装备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我国生活垃圾处理器发展潜力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及电子产品污染处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处理设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型回转窑废弃物焚烧处理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的发展及运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生产企业介绍</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环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净环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环保设备业前景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环保产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我国环保产业发展的趋向探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机械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十二五”期间环保机械行业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我国环保设备业受益政策驱动潜力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附录一：国家鼓励发展的主要环保产业设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内环境污染治理投资统计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大气污染防治设备产量合计</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分省市大气污染防治设备产量统计（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气污染防治设备产量统计（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质污染防治设备产量统计（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质污染防治设备产量统计（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固体废弃物处理设备产量统计（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体废弃物处理设备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体废弃物处理设备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噪音与振动控制设备产量统计（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噪音与振动控制设备产量统计（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噪音与振动控制设备产量（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境监测仪器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菲达环保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菲达环保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凯迪电力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凯迪电力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龙净环保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龙净环保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元科技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元科技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大华特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大华特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7:00Z</dcterms:modified>
  <cp:revision>191</cp:revision>
  <dc:subject/>
  <dc:title/>
</cp:coreProperties>
</file>