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钴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钴行业研究报告就是为了解行情、分析环境提供依据，是企业了解市场和把握发展方向的重要手段，是辅助企业决策的重要工具。报告根据金属钴行业监测统计数据指标体系，研究一定时期内中国金属钴行业生产消费的现状、变化及趋势。金属钴报告有助于企业及投资者洞察中国金属钴行业市场供需行为，评估中国金属钴行业投资价值，为相关企业提供第三方的决策支持。报告内容有助于金属钴行业企业、投资者了解市场供需情况，并可以为企业市场推广计划的制定提供第三方决策支持。该报告第一时间为客户提供中国金属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钴行业市场发展状况、关联行业发展状况、行业竞争状况、优势企业发展状况、消费现状以及行业营销进行了深入的分析，在总结中国金属钴行业发展历程的基础上，结合新时期的各方面因素，对中国金属钴行业的发展趋势给予了细致和审慎的预测论证。本报告是金属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属钴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属钴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钴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钴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金属钴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金属钴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金属钴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金属钴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金属钴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金属钴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钴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钴行业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钴行业发展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钴行业经营业绩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金属钴行业发展热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供需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价格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产业经济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业市场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业市场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业产品成本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业成本费用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业利润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业利润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产业进出口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产品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产品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产品进出口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钴进出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钴行业</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行业基本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钴市场简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镍市场简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上下游行业及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镍行业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钴行业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钴行业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主要企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钴行业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企业竞争策略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金属钴市场增长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金属钴主要潜力品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现有金属钴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金属钴市场竞争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金属钴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金属钴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金属钴企业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钴企业竞争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岭矿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发展趋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上一轮超强刺激归于失败，负面效应全面显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8</w:t>
            </w:r>
            <w:r>
              <w:rPr>
                <w:rFonts w:ascii="Arial" w:hAnsi="Arial" w:cs="Arial"/>
                <w:color w:val="000000"/>
                <w:szCs w:val="21"/>
              </w:rPr>
              <w:t>年相比，当前世界经济是一个更凶险、更无助的困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部经济环境可能变得更差，并且焦点叠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经济将迎来</w:t>
            </w:r>
            <w:r>
              <w:rPr>
                <w:rFonts w:cs="Arial" w:ascii="Arial" w:hAnsi="Arial"/>
                <w:color w:val="000000"/>
                <w:szCs w:val="21"/>
              </w:rPr>
              <w:t>"</w:t>
            </w:r>
            <w:r>
              <w:rPr>
                <w:rFonts w:ascii="Arial" w:hAnsi="Arial" w:cs="Arial"/>
                <w:color w:val="000000"/>
                <w:szCs w:val="21"/>
              </w:rPr>
              <w:t>应有之痛</w:t>
            </w:r>
            <w:r>
              <w:rPr>
                <w:rFonts w:cs="Arial" w:ascii="Arial" w:hAnsi="Arial"/>
                <w:color w:val="000000"/>
                <w:szCs w:val="21"/>
              </w:rPr>
              <w:t>"</w:t>
            </w:r>
            <w:r>
              <w:rPr>
                <w:rFonts w:ascii="Arial" w:hAnsi="Arial" w:cs="Arial"/>
                <w:color w:val="000000"/>
                <w:szCs w:val="21"/>
              </w:rPr>
              <w:t>，并呈现出系统性拐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钴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市场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钴市场趋势总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钴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钴产业政策趋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钴技术革新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钴价格走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金属钴行业发展预测</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钴需求与消费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供需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现状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环境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 18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财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货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景气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物流运行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区域投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进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十、工业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钴行业政策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社会环境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指导思想及主要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重大专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投资机会与风险</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属钴行业发展的主要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风险及控制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钴行业投资战略研究</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品牌竞争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战略研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有色金属中长期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成长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矿偿债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运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月均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产业成本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成本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成本费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产业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利润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利润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钴矿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精矿分国别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钴酸锂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氧化钴月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钴商品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钴商品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钴商品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钴商品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钴商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钴商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钴商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钴商品出口统计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钴镍产品价值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镍产品的价值增值过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金川镍矿资源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每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成长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运营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每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盈利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成长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每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成长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营运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发达经济体制造业</w:t>
            </w:r>
            <w:r>
              <w:rPr>
                <w:rFonts w:cs="Arial" w:ascii="Arial" w:hAnsi="Arial"/>
                <w:color w:val="000000"/>
                <w:szCs w:val="21"/>
              </w:rPr>
              <w:t>PMI 125</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欧美发达经济体</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主要高债国</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各国十年期国债收益率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1</w:t>
            </w:r>
            <w:r>
              <w:rPr>
                <w:rFonts w:ascii="Arial" w:hAnsi="Arial" w:cs="Arial"/>
                <w:color w:val="000000"/>
                <w:szCs w:val="21"/>
              </w:rPr>
              <w:t>年跌幅（截止</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欧美主要股市</w:t>
            </w:r>
            <w:r>
              <w:rPr>
                <w:rFonts w:cs="Arial" w:ascii="Arial" w:hAnsi="Arial"/>
                <w:color w:val="000000"/>
                <w:szCs w:val="21"/>
              </w:rPr>
              <w:t>1990</w:t>
            </w:r>
            <w:r>
              <w:rPr>
                <w:rFonts w:ascii="Arial" w:hAnsi="Arial" w:cs="Arial"/>
                <w:color w:val="000000"/>
                <w:szCs w:val="21"/>
              </w:rPr>
              <w:t>年以来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发达经济体蕴含风险发生的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部分国家实行极度刺激政策前后债务</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部分国家实行极度刺激政策前后赤字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部分国家债务风险指标（占</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百分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部分国家政府</w:t>
            </w:r>
            <w:r>
              <w:rPr>
                <w:rFonts w:cs="Arial" w:ascii="Arial" w:hAnsi="Arial"/>
                <w:color w:val="000000"/>
                <w:szCs w:val="21"/>
              </w:rPr>
              <w:t>2011-2012</w:t>
            </w:r>
            <w:r>
              <w:rPr>
                <w:rFonts w:ascii="Arial" w:hAnsi="Arial" w:cs="Arial"/>
                <w:color w:val="000000"/>
                <w:szCs w:val="21"/>
              </w:rPr>
              <w:t>年融资需求</w:t>
            </w:r>
            <w:r>
              <w:rPr>
                <w:rFonts w:cs="Arial" w:ascii="Arial" w:hAnsi="Arial"/>
                <w:color w:val="000000"/>
                <w:szCs w:val="21"/>
              </w:rPr>
              <w:t>/GDP 136</w:t>
            </w:r>
          </w:p>
          <w:p>
            <w:pPr>
              <w:pStyle w:val="Normal"/>
              <w:spacing w:lineRule="atLeast" w:line="380"/>
              <w:rPr>
                <w:rFonts w:ascii="Arial" w:hAnsi="Arial" w:cs="Arial"/>
                <w:color w:val="000000"/>
                <w:szCs w:val="21"/>
              </w:rPr>
            </w:pPr>
            <w:r>
              <w:rPr>
                <w:rFonts w:ascii="Arial" w:hAnsi="Arial" w:cs="Arial"/>
                <w:color w:val="000000"/>
                <w:szCs w:val="21"/>
              </w:rPr>
              <w:t>图表：部分国家税收</w:t>
            </w:r>
            <w:r>
              <w:rPr>
                <w:rFonts w:cs="Arial" w:ascii="Arial" w:hAnsi="Arial"/>
                <w:color w:val="000000"/>
                <w:szCs w:val="21"/>
              </w:rPr>
              <w:t>/GDP 137</w:t>
            </w:r>
          </w:p>
          <w:p>
            <w:pPr>
              <w:pStyle w:val="Normal"/>
              <w:spacing w:lineRule="atLeast" w:line="380"/>
              <w:rPr>
                <w:rFonts w:ascii="Arial" w:hAnsi="Arial" w:cs="Arial"/>
                <w:color w:val="000000"/>
                <w:szCs w:val="21"/>
              </w:rPr>
            </w:pPr>
            <w:r>
              <w:rPr>
                <w:rFonts w:ascii="Arial" w:hAnsi="Arial" w:cs="Arial"/>
                <w:color w:val="000000"/>
                <w:szCs w:val="21"/>
              </w:rPr>
              <w:t>图表：部分国家政府社会保障与福利支出</w:t>
            </w:r>
            <w:r>
              <w:rPr>
                <w:rFonts w:cs="Arial" w:ascii="Arial" w:hAnsi="Arial"/>
                <w:color w:val="000000"/>
                <w:szCs w:val="21"/>
              </w:rPr>
              <w:t>/GDP 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东欧国家对欧盟出口占本国</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工业品产量或消耗量在全球中的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部分新兴经济体股市累计上涨幅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部分新兴经济体货币对美元升值幅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巴西基准利率和月度出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部分政府存量债务</w:t>
            </w:r>
            <w:r>
              <w:rPr>
                <w:rFonts w:cs="Arial" w:ascii="Arial" w:hAnsi="Arial"/>
                <w:color w:val="000000"/>
                <w:szCs w:val="21"/>
              </w:rPr>
              <w:t>2012-2013</w:t>
            </w:r>
            <w:r>
              <w:rPr>
                <w:rFonts w:ascii="Arial" w:hAnsi="Arial" w:cs="Arial"/>
                <w:color w:val="000000"/>
                <w:szCs w:val="21"/>
              </w:rPr>
              <w:t>年的到期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部分政府</w:t>
            </w:r>
            <w:r>
              <w:rPr>
                <w:rFonts w:cs="Arial" w:ascii="Arial" w:hAnsi="Arial"/>
                <w:color w:val="000000"/>
                <w:szCs w:val="21"/>
              </w:rPr>
              <w:t>2012</w:t>
            </w:r>
            <w:r>
              <w:rPr>
                <w:rFonts w:ascii="Arial" w:hAnsi="Arial" w:cs="Arial"/>
                <w:color w:val="000000"/>
                <w:szCs w:val="21"/>
              </w:rPr>
              <w:t>年融资需求占</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国政府债务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日元汇率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欧美主要银行杠杆倍数（资产</w:t>
            </w:r>
            <w:r>
              <w:rPr>
                <w:rFonts w:cs="Arial" w:ascii="Arial" w:hAnsi="Arial"/>
                <w:color w:val="000000"/>
                <w:szCs w:val="21"/>
              </w:rPr>
              <w:t>/</w:t>
            </w:r>
            <w:r>
              <w:rPr>
                <w:rFonts w:ascii="Arial" w:hAnsi="Arial" w:cs="Arial"/>
                <w:color w:val="000000"/>
                <w:szCs w:val="21"/>
              </w:rPr>
              <w:t>所有者权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美国房地产市场出清周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铁路运输业固定资产投资同比增幅</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社会消费品零售额名义同比增幅与实际同比增幅</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轿车销量及其同比增幅</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冰箱、洗衣机、彩电同比增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房价收入比跨时空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国经济增速与银行贷款不良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国银行体系年度新增贷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国季度贸易顺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国外汇储备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基于频谱分析法通胀率周期测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钴价格走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分项目隶属投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与党代会联动的中国经济周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供应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黄金和外汇储备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家信心指数与企业景气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家信心与银行业景气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储户收入与物价扩散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企业家信心指数与企业景气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银行家信心与银行业景气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城镇储户收入与物价扩散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最新人口规模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人口性别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人口年结构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人口结构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女性就业人员学历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男性就业人员学历结构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各地区人口数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有色金属工业发展主要目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金属钴行业投资收益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9:00Z</dcterms:modified>
  <cp:revision>194</cp:revision>
  <dc:subject/>
  <dc:title/>
</cp:coreProperties>
</file>