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胃机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胃机行业研究报告就是为了解行情、分析环境提供依据，是企业了解市场和把握发展方向的重要手段，是辅助企业决策的重要工具。报告根据洗胃机行业监测统计数据指标体系，研究一定时期内中国洗胃机行业生产消费的现状、变化及趋势。洗胃机报告有助于企业及投资者洞察中国洗胃机行业市场供需行为，评估中国洗胃机行业投资价值，为相关企业提供第三方的决策支持。报告内容有助于洗胃机行业企业、投资者了解市场供需情况，并可以为企业市场推广计划的制定提供第三方决策支持。该报告第一时间为客户提供中国洗胃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胃机行业市场发展状况、关联行业发展状况、行业竞争状况、优势企业发展状况、消费现状以及行业营销进行了深入的分析，在总结中国洗胃机行业发展历程的基础上，结合新时期的各方面因素，对中国洗胃机行业的发展趋势给予了细致和审慎的预测论证。本报告是洗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医疗器械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胃机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胃机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洗胃机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洗胃机生产技术不断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洗胃机市场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胃机市场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胃机市场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产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胃机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胃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胃机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诊断、监护及治疗设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辅助产品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溶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季</w:t>
            </w:r>
            <w:r>
              <w:rPr>
                <w:rFonts w:ascii="Arial" w:hAnsi="Arial" w:cs="Arial" w:eastAsia="Arial"/>
                <w:color w:val="000000"/>
                <w:szCs w:val="21"/>
              </w:rPr>
              <w:t xml:space="preserve"> </w:t>
            </w:r>
            <w:r>
              <w:rPr>
                <w:rFonts w:ascii="Arial" w:hAnsi="Arial" w:cs="Arial"/>
                <w:color w:val="000000"/>
                <w:szCs w:val="21"/>
              </w:rPr>
              <w:t>碳酸氢钠溶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盐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产业优势企业财务状况及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同业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佳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胃机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胃机产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胃机产业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胃机产业集中程度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胃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胃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胃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胃机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胃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胃机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胃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诊断、监护及治疗设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医用吸引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同业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宝佳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胃机行业市场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胃机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9:00Z</dcterms:modified>
  <cp:revision>180</cp:revision>
  <dc:subject/>
  <dc:title/>
</cp:coreProperties>
</file>