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锗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锗行业研究报告中的金属锗行业数据分析以权威的国家统计数据为基础，采用宏观和微观相结合的分析方式，利用科学的统计分析方法，在描述行业概貌的同时，对金属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锗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锗行业研究单位等公布和提供的大量资料。报告对我国金属锗行业的供需状况、发展现状、子行业发展变化等进行了分析，重点分析了国内外金属锗行业的发展现状、如何面对行业的发展挑战、行业的发展建议、行业竞争力，以及行业的投资分析和趋势预测等等。报告还综合了金属锗行业的整体发展动态，对行业在产品方面提供了参考建议和具体解决办法。报告对于金属锗产品生产企业、经销商、行业管理部门以及拟进入该行业的投资者具有重要的参考价值，对于研究我国金属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锗资源储量分布与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锗储量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锗总储量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锗分布特征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锗开采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锗开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锗开采的主要势力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锗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锗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锗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金属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锗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锗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锗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开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锗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锗开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产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银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硫银锡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锗铁铜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灰分煤（亮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发展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属锗相关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稀有金属冶炼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锗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锗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锗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锗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林浩特市全力打造世界锗循环经济产业之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驰宏年产</w:t>
            </w:r>
            <w:r>
              <w:rPr>
                <w:rFonts w:cs="Arial" w:ascii="Arial" w:hAnsi="Arial"/>
                <w:color w:val="000000"/>
                <w:szCs w:val="21"/>
              </w:rPr>
              <w:t>30</w:t>
            </w:r>
            <w:r>
              <w:rPr>
                <w:rFonts w:ascii="Arial" w:hAnsi="Arial" w:cs="Arial"/>
                <w:color w:val="000000"/>
                <w:szCs w:val="21"/>
              </w:rPr>
              <w:t>吨锗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锗工业园区一期工程在内蒙古建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锗及其制品进出口数据监测分析（</w:t>
            </w:r>
            <w:r>
              <w:rPr>
                <w:rFonts w:cs="Arial" w:ascii="Arial" w:hAnsi="Arial"/>
                <w:b/>
                <w:color w:val="000000"/>
                <w:szCs w:val="21"/>
              </w:rPr>
              <w:t>81123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锗及其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锗及其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锗及其制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锗及其制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锗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锗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锗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锗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锗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锗行业竞争策略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锗行业竞争对手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临沧鑫圆锗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4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寻甸天浩锌业有限公司</w:t>
            </w:r>
            <w:r>
              <w:rPr>
                <w:rFonts w:cs="Arial" w:ascii="Arial" w:hAnsi="Arial"/>
                <w:color w:val="000000"/>
                <w:szCs w:val="21"/>
              </w:rPr>
              <w:t>(</w:t>
            </w:r>
            <w:r>
              <w:rPr>
                <w:rFonts w:ascii="Arial" w:hAnsi="Arial" w:cs="Arial"/>
                <w:color w:val="000000"/>
                <w:szCs w:val="21"/>
              </w:rPr>
              <w:t>寻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彭州市安达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向康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材料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最受关注的半导体材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材料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材料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半导体材料新品不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的研究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材料的研究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材料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材料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半导体材料应用于高温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发展中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产生的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半导体材料业应开拓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半导体材料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锗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锗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锗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锗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锗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锗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锗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金属锗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金属锗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金属锗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国家金属锗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金属锗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金属锗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太阳能电池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光纤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铬产品进出口税率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品位金属锗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石储量品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富金属锗各地区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种级别金属锗石储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小型金属锗区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业活动与主要环境问题综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锗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锗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稀有金属冶炼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稀有金属冶炼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稀有金属冶炼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稀有金属冶炼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其他稀有金属冶炼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锗及其制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锗及其制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锗及其制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锗及其制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锗及其制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锗及其制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锗及其制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临沧鑫圆锗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寻甸天浩锌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州市安达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向康技术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锗市场盈利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5:00Z</dcterms:modified>
  <cp:revision>189</cp:revision>
  <dc:subject/>
  <dc:title/>
</cp:coreProperties>
</file>