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铑合金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铑合金行业研究报告主要分析了铑合金行业的市场规模、铑合金市场供需求状况、铑合金市场竞争状况和铑合金主要企业经营情况、铑合金市场主要企业的市场占有率，同时对铑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铑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铑合金专业研究单位等公布和提供的大量资料。对我国铑合金行业作了详尽深入的分析，为铑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铑合金行业总概</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铑合金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铑合金占有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行业发展的关键驱动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铑合金产品技术应用前景及发展趋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铑合金产品技术工艺应用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铑合金产品技术工艺应用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铑合金技术工艺发展对项目投资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铑合金技术工艺生产线投资收益性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铑合金行业典型投资项目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铑合金技术未来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铑合金项目应注意的技术工艺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铑合金行业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内生产总值增长变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乡居民可支配收入增幅明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物价指数通胀超预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人民币升值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宏观经济运行环境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社会发展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铑合金行业发展市场状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铑合金行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铑合金技术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世界铑合金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世界铑合金价格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铑合金主要国家运行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铑合金行业发展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亚洲地区主要国家市场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欧洲地区主要国家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洲地区主要国家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铑合金行业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铑合金行业发展趋势预测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铑合金行业供应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铑合金行业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铑合金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铑合金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铑合金行业需求情况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铑合金行业消费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铑合金需求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铑合金需求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铑合金市场价格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铑合金市场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金融危机对中国铑合金市场价格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铑合金市场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铑合金市场价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铑合金行业进出口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海外市场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铑合金行业上、下游产业链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铑合金行业竞争状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铑合金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铑合金行业竞争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铑合金主要生产厂商、经销商介绍</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原华贵金属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长市金贵铂业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研铂业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原化工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长市银久铂铑材料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在建与拟建项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铑合金行业投资前景与投资风险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铑合金行业投资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铑合金行业投资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及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硫酸盐镀液的制造配方：</w:t>
            </w:r>
            <w:r>
              <w:rPr>
                <w:rFonts w:cs="Arial" w:ascii="Arial" w:hAnsi="Arial"/>
                <w:color w:val="000000"/>
                <w:szCs w:val="21"/>
              </w:rPr>
              <w:t>(</w:t>
            </w:r>
            <w:r>
              <w:rPr>
                <w:rFonts w:ascii="Arial" w:hAnsi="Arial" w:cs="Arial"/>
                <w:color w:val="000000"/>
                <w:szCs w:val="21"/>
              </w:rPr>
              <w:t>适用于工业用较厚的电镀层</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磷酸盐镀液的制造配方：</w:t>
            </w:r>
            <w:r>
              <w:rPr>
                <w:rFonts w:cs="Arial" w:ascii="Arial" w:hAnsi="Arial"/>
                <w:color w:val="000000"/>
                <w:szCs w:val="21"/>
              </w:rPr>
              <w:t>(</w:t>
            </w:r>
            <w:r>
              <w:rPr>
                <w:rFonts w:ascii="Arial" w:hAnsi="Arial" w:cs="Arial"/>
                <w:color w:val="000000"/>
                <w:szCs w:val="21"/>
              </w:rPr>
              <w:t>适用于装饰用较薄的电镀层</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Ⅱ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我国铑合金行业工业总产值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我国铑合金行业工业总产值及增长情况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我国铑合金行业销售收入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铑合金行业销售收入及增长情况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华贵金属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华贵金属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华贵金属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华贵金属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华贵金属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华贵金属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长市金贵铂业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长市金贵铂业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长市金贵铂业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长市金贵铂业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长市金贵铂业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长市金贵铂业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工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工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工股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工股份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工股份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工股份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长市银久铂铑材料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长市银久铂铑材料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长市银久铂铑材料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长市银久铂铑材料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长市银久铂铑材料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长市银久铂铑材料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铑合金行业同业竞争风险及控制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铑合金项目投资注意事项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华贵金属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华贵金属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华贵金属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华贵金属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华贵金属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华贵金属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长市金贵铂业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长市金贵铂业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长市金贵铂业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长市金贵铂业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长市金贵铂业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长市金贵铂业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研铂业股份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研铂业股份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研铂业股份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研铂业股份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研铂业股份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研铂业股份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工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工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工股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工股份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工股份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工股份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长市银久铂铑材料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长市银久铂铑材料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长市银久铂铑材料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长市银久铂铑材料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长市银久铂铑材料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长市银久铂铑材料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51:00Z</dcterms:modified>
  <cp:revision>190</cp:revision>
  <dc:subject/>
  <dc:title/>
</cp:coreProperties>
</file>