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能源市场深度剖析研究及发展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氢能是公认的清洁能源，作为低碳和零碳能源正在脱颖而出。近年来，我国和美国、日本、加拿大、欧盟等都制定了氢能发展规划，并且目前我国已在氢能领域取得了多方面的进展，在不久的将来有望成为氢能技术和应用领先的国家之一，也被国际公认为最有可能率先实现氢燃料电池和氢能汽车产业化的国家。</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当今世界开发新能源迫在眉睫，原因是目前所用的能源如石油、天然气、煤，均属不可再生资源，地球上存量有限，而人类生存又时刻离不开能源，所以必须寻找新的能源。随着石化燃料耗量的日益增加，其储量日益减少，终有一天这些资源将要枯竭，这就迫切需要寻找一种不依赖化石燃料的储量丰富的新的含能体能源。氢正是这样一种在常规能源危机的出现和开发新的二次能源的同时，人们期待的新的二次能源。</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氢能源市场深度剖析研究及发展方向分析报告》共九章</w:t>
            </w:r>
            <w:r>
              <w:rPr>
                <w:rFonts w:ascii="Arial" w:hAnsi="Arial" w:cs="Arial" w:eastAsia="Arial"/>
                <w:color w:val="000000"/>
                <w:szCs w:val="21"/>
              </w:rPr>
              <w:t xml:space="preserve"> </w:t>
            </w:r>
            <w:r>
              <w:rPr>
                <w:rFonts w:ascii="Arial" w:hAnsi="Arial" w:cs="Arial"/>
                <w:color w:val="000000"/>
                <w:szCs w:val="21"/>
              </w:rPr>
              <w:t>。首先介绍了氢能源行业的概念以及全球发展现状，接着分析了中国氢能源行业发展环境，然后对中国氢能源行业市场运行态势进行了重点分析，最后分析了中国氢能源行业面临的机遇及发展前景。您若想对中国氢能源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基本概念简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源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源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的主要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能源的贮存及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源的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的生活利用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源在航空器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的制备与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利用的主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源的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可再生资源制氢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高表面活性炭吸附储氢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析氢能对洁净煤技术流程创新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氢能源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竞相发展氢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呼吁加强氢能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私营机构对氢能的商业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氢能源的技术规范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氢能源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能源部为储氢技术研发提供</w:t>
            </w:r>
            <w:r>
              <w:rPr>
                <w:rFonts w:cs="Arial" w:ascii="Arial" w:hAnsi="Arial"/>
                <w:color w:val="000000"/>
                <w:szCs w:val="21"/>
              </w:rPr>
              <w:t>1200</w:t>
            </w:r>
            <w:r>
              <w:rPr>
                <w:rFonts w:ascii="Arial" w:hAnsi="Arial" w:cs="Arial"/>
                <w:color w:val="000000"/>
                <w:szCs w:val="21"/>
              </w:rPr>
              <w:t>万美元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氢能利用的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浅析俄罗斯氢能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氢能开发利用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博加拿大馆举行首款“便携氢能发电机”发布仪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加拿大边境氢能高速公路开始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的氢能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8</w:t>
            </w:r>
            <w:r>
              <w:rPr>
                <w:rFonts w:ascii="Arial" w:hAnsi="Arial" w:cs="Arial"/>
                <w:color w:val="000000"/>
                <w:szCs w:val="21"/>
              </w:rPr>
              <w:t>家公司将联合开发氢燃料电池车普及必备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计划使用炼油厂氢气作为燃料电池车燃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能源技术及产品成</w:t>
            </w:r>
            <w:r>
              <w:rPr>
                <w:rFonts w:cs="Arial" w:ascii="Arial" w:hAnsi="Arial"/>
                <w:color w:val="000000"/>
                <w:szCs w:val="21"/>
              </w:rPr>
              <w:t>2012</w:t>
            </w:r>
            <w:r>
              <w:rPr>
                <w:rFonts w:ascii="Arial" w:hAnsi="Arial" w:cs="Arial"/>
                <w:color w:val="000000"/>
                <w:szCs w:val="21"/>
              </w:rPr>
              <w:t>年日本展会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对氢能源的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岛氢能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挪威氢能源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着手发展氢能源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的氢能技术研究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德国发明甲酸制备氢气简便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产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关注新能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发展新能源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可再生能源开发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的分布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能源结构已发生积极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是新能源产业格局变化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规划中国大力促进可再生能源与新能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能源产业化发展的主要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能源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能源产业应加快理顺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大主线”将促进新能源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投资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新能源产业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可再生能源投资再攀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在可再生能源领域投资额位居世界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油价给中国新能源产业带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期间中国新能源市场具有巨大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能源产业运营态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资源及技术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氢气产量已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氢能技术规范和标准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和利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氢能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加紧氢能开发与利用的技术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氢燃料电池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氢燃料电池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应用与示范进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政策支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究进展与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氢燃料电池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氢燃料电池产能规模迈上新台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一代氢燃料客车苏州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攻克氢燃料电池重大瓶颈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氢燃料电池汽车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燃料电池车开拓绿色氢能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燃料电池车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燃料电池车将是未来汽车发展的必然写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用氢气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燃料电池车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氢能燃料电池技术及汽车发展论坛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国家再生能源实验室展示氢内燃机班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政府携三大车商</w:t>
            </w:r>
            <w:r>
              <w:rPr>
                <w:rFonts w:ascii="Arial" w:hAnsi="Arial" w:cs="Arial" w:eastAsia="Arial"/>
                <w:color w:val="000000"/>
                <w:szCs w:val="21"/>
              </w:rPr>
              <w:t xml:space="preserve"> </w:t>
            </w:r>
            <w:r>
              <w:rPr>
                <w:rFonts w:ascii="Arial" w:hAnsi="Arial" w:cs="Arial"/>
                <w:color w:val="000000"/>
                <w:szCs w:val="21"/>
              </w:rPr>
              <w:t>力推氢燃料电池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燃料电池车在挪威享受减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班牙等国启动氢燃料电池车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州车展燃料电池车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地区氢燃料电池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首座氢燃料电池汽车加氢站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汽车企业发展氢燃料电池车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氢能汽车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氢燃料电池汽车研发列入跨国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汽车公司将在</w:t>
            </w:r>
            <w:r>
              <w:rPr>
                <w:rFonts w:cs="Arial" w:ascii="Arial" w:hAnsi="Arial"/>
                <w:color w:val="000000"/>
                <w:szCs w:val="21"/>
              </w:rPr>
              <w:t>2012</w:t>
            </w:r>
            <w:r>
              <w:rPr>
                <w:rFonts w:ascii="Arial" w:hAnsi="Arial" w:cs="Arial"/>
                <w:color w:val="000000"/>
                <w:szCs w:val="21"/>
              </w:rPr>
              <w:t>年进行氢燃料电池车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电池车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燃料电池汽车推广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氢燃料电池汽车推广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效鼓励企业参与氢能和燃料电池技术的产业化和市场化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氢能源产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氢能开发利用的相关知识产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神力科技燃料电池关键技术已达国际领先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驰绿能建成中国首座为燃料电池汽车提供服务的制氢加氢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清能华通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胜能源设备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再生能源发展趋势和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能源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50</w:t>
            </w:r>
            <w:r>
              <w:rPr>
                <w:rFonts w:ascii="Arial" w:hAnsi="Arial" w:cs="Arial"/>
                <w:color w:val="000000"/>
                <w:szCs w:val="21"/>
              </w:rPr>
              <w:t>年我国可再生能源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业发展趋势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氢能源的措施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氢能经济发展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清洁发展机制项目运行管理暂行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1:00Z</dcterms:modified>
  <cp:revision>174</cp:revision>
  <dc:subject/>
  <dc:title/>
</cp:coreProperties>
</file>