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塑性弹性体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热塑性弹性体市场现状调查及发展趋势预测报告</w:t>
            </w:r>
            <w:r>
              <w:rPr>
                <w:rFonts w:ascii="Arial" w:hAnsi="Arial" w:cs="Arial"/>
                <w:color w:val="000000"/>
                <w:szCs w:val="21"/>
              </w:rPr>
              <w:t>》立足于热塑性弹性体市场发展现状分析，通过对热塑性弹性体行业环境、热塑性弹性体产业链、热塑性弹性体市场供需、热塑性弹性体价格、热塑性弹性体生产企业的详尽分析，以使企业和投资者达到对热塑性弹性体产品市场发展现状的全面、深入掌握；同时为使企业和投资者把握热塑性弹性体未来的市场发展趋势，还对热塑性弹性体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热塑性弹性体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热塑性弹性体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热塑性弹性体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热塑性弹性体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热塑性弹性体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热塑性弹性体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热塑性弹性体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热塑性弹性体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热塑性弹性体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热塑性弹性体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塑性弹性体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性弹性体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塑性弹性体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塑性弹性体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塑性弹性体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性弹性体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塑性弹性体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塑性弹性体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性弹性体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塑性弹性体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热塑性弹性体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塑性弹性体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塑性弹性体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性弹性体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塑性弹性体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塑性弹性体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塑性弹性体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热塑性弹性体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热塑性弹性体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热塑性弹性体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塑性弹性体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热塑性弹性体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热塑性弹性体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热塑性弹性体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热塑性弹性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塑性弹性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热塑性弹性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热塑性弹性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热塑性弹性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塑性弹性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热塑性弹性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热塑性弹性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热塑性弹性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塑性弹性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热塑性弹性体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塑性弹性体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塑性弹性体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塑性弹性体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塑性弹性体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塑性弹性体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塑性弹性体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塑性弹性体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塑性弹性体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热塑性弹性体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塑性弹性体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塑性弹性体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塑性弹性体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塑性弹性体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塑性弹性体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塑性弹性体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性弹性体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性弹性体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塑性弹性体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热塑性弹性体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热塑性弹性体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热塑性弹性体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热塑性弹性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塑性弹性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塑性弹性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热塑性弹性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塑性弹性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塑性弹性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热塑性弹性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塑性弹性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塑性弹性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塑性弹性体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塑性弹性体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塑性弹性体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塑性弹性体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塑性弹性体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塑性弹性体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5:57:00Z</dcterms:modified>
  <cp:revision>175</cp:revision>
  <dc:subject/>
  <dc:title/>
</cp:coreProperties>
</file>