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招商引资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招商引资市场发展面临巨大机遇和挑战。在市场竞争方面，招商引资企业数量越来越多，市场正面临着供给与需求的不对称，招商引资行业有进一步洗牌的强烈要求，但是在一些招商引资细分市场仍有较大的发展空间，信息化技术将成为核心竞争力。本报告通过深入的调查、分析，投资者能够充分把握行业目前所处的全球和国内宏观经济形势，具体分析该产品所在的细分市场，对招商引资行业总体市场的供求趋势及行业前景做出判断；明确目标市场、分析竞争对手，了解产品定位，把握市场特征，发掘价格规律，创新营销手段，提出招商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商引资行业研究单位等公布和提供的大量资料以及对行业内企业调研访察所获得的大量第一手数据，对我国招商引资市场的发展状况、供需状况、竞争格局、赢利水平、发展趋势等进行了分析。报告重点分析了招商引资前十大企业的研发、产销、战略、经营状况等。报告还对招商引资市场风险进行了预测，为招商引资生产厂家、流通企业以及零售商提供了新的投资机会和可借鉴的操作模式，对欲在招商引资行业从事资本运作的经济实体等单位准确了解目前中国招商引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招商引资的含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招商引资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招商引资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的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招商引资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建类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介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生态招商类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会招商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招商引资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状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益启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未来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吸引外资的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开发区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招商主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集聚效应</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关注潜在投资者</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灵活的补贴及合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重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投资商的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投资环境的改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软环境的优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现实效益</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改善产业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延伸及完善产业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打造地方产业特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完善城市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招商引资政策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次修订外商投资产业指导目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对外商投资的项目实行核准制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陆续出台鼓励外商投资的政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在税收上实行国民待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立并购安全审查制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招商引资政策的发展方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优化利用外资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引导外资向中西部转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促进利用外资方式多样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深化外商投资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要政策法规文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外商投资产业指导目录（</w:t>
            </w:r>
            <w:r>
              <w:rPr>
                <w:rFonts w:cs="Arial" w:ascii="Arial" w:hAnsi="Arial"/>
                <w:color w:val="000000"/>
                <w:szCs w:val="21"/>
              </w:rPr>
              <w:t>2011</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外商投资项目核准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发展总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招商引资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总体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招商引资的主要方式和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优惠政策招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会展招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组团式招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媒体招商</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企联合招商</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代办机构招商</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产业链招商</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产业集群招商</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综合环境招商</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招商引资发展的误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5.4.4 4.</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引外资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吸收外商直接投资情况</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吸收外商直接投资情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吸收外商直接投资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吸引外资面临的形势及发展方向</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形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形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主导型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主导型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专攻型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以民引外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实施成效</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主要模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理论层面的比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优势比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缺陷比较</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创新方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的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业链招商案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工业园区的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改善投资环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招商引资的操作流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强招商引资项目的筹备、管理和评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产业园区招商引资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州开发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安高新技术产业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政府招商引资的具体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息中枢作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策导向作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宣传推介作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供服务作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地方政府在招商引资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参与过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监管不到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存在乱作为现象</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偏差</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决策不当</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运行机制存在矛盾</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具体原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地方政府完善招商引资工作的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转变招商引资的理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加强对招商引资工作的监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加强对投资环境的优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强化对招商引资工作的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省市招商引资情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10.11.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4.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总体情况概述</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部分市县招商引资现状</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主要经验介绍</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其他地区概述</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引资的风险及规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招商引资风险的主要成因及后果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招商引资中的失范现象及可能引发的法律风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社会稳定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政人员渎职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提供担保过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参与经济行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合同权利与义务失衡</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商的不法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招商引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招商引资项目退出机制的思考</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项目退出机制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全球产业转移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招商引资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潜力巨大</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与企业在招商引资业务中职能定位与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打造最具吸引力的环球枢纽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构建优良的企业成长温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招商引资模式理论层面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招商引资模式的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招商引资模式的缺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主要招商引资模式的创新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地政府的招商引资机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8:00Z</dcterms:modified>
  <cp:revision>175</cp:revision>
  <dc:subject/>
  <dc:title/>
</cp:coreProperties>
</file>