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粒子市场专项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中国塑料制品的应用下游行业主要比包括：包装工业、农业、建筑材料工业、医疗卫生行业和汽车配件行业。随着我国塑料制品行业需求的不断增长，对塑料粒子需求量日益增长，</w:t>
            </w:r>
            <w:r>
              <w:rPr>
                <w:rFonts w:cs="Arial" w:ascii="Arial" w:hAnsi="Arial"/>
                <w:color w:val="000000"/>
                <w:szCs w:val="21"/>
              </w:rPr>
              <w:t>2011</w:t>
            </w:r>
            <w:r>
              <w:rPr>
                <w:rFonts w:ascii="Arial" w:hAnsi="Arial" w:cs="Arial"/>
                <w:color w:val="000000"/>
                <w:szCs w:val="21"/>
              </w:rPr>
              <w:t>年我国塑料粒子行业消费量约</w:t>
            </w:r>
            <w:r>
              <w:rPr>
                <w:rFonts w:cs="Arial" w:ascii="Arial" w:hAnsi="Arial"/>
                <w:color w:val="000000"/>
                <w:szCs w:val="21"/>
              </w:rPr>
              <w:t>45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5420</w:t>
            </w:r>
            <w:r>
              <w:rPr>
                <w:rFonts w:ascii="Arial" w:hAnsi="Arial" w:cs="Arial"/>
                <w:color w:val="000000"/>
                <w:szCs w:val="21"/>
              </w:rPr>
              <w:t>万吨。随着时代的发展，对各种行业的要求都在不断提高。塑料粒子肩负着我国工业行业发展的重要任务，塑料粒子的发展方向值得人们去重视。然而由于我国塑料粒子发展起步较晚，生产加工方面仍有很多不足之处，需要不断的改进和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塑料粒子市场专项调查及发展战略研究报告》根据对塑料粒子产品监测统计数据指标体系，通过技术手段，形成的连续性监测数据，反映了一定时期内中国塑料粒子产品生产消费的现状、变化及趋势。本报告以塑料粒子行业作为切入点，通过对塑料粒子行业特征和统计数据的全面分析，确定塑料粒子行业发展概况和基本特征；运用科学的方法和模型，帮助企业掌握市场动向，明确塑料粒子行业竞争趋势。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粒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粒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粒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塑料粒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粒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粒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粒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粒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粒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粒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粒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粒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粒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粒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粒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粒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粒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粒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粒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粒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粒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粒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粒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粒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粒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粒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粒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粒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粒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粒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粒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粒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粒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粒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粒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绿环再生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天龙塑料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科精细化工（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科佳塑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丰市恒宇塑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顺伟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化市诚信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佳摩塑胶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市诚联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繁昌县新正金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粒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粒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粒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粒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粒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粒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粒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粒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粒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粒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粒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粒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粒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粒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1:00Z</dcterms:modified>
  <cp:revision>174</cp:revision>
  <dc:subject/>
  <dc:title/>
</cp:coreProperties>
</file>