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制品行业市场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制品行业研究报告旨在从国家经济和产业发展的战略入手，分析镁制品未来的政策走向和监管体制的发展趋势，挖掘镁制品行业的市场潜力，基于重点细分市场领域的深度研究，提供对产业规模、产业结构、区域结构、市场竞争、产业盈利水平等多个角度市场变化的生动描绘，清晰发展方向。预测未来镁制品业务的市场前景，以帮助客户拨开政策迷雾，寻找镁制品行业的投资商机。报告在大量的分析、预测的基础上，研究了镁制品行业今后的发展与投资策略，为镁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制品相关企业和科研单位等的实地调查，对国内外镁制品行业的供给与需求状况、相关行业的发展状况、市场消费变化等进行了分析。重点研究了主要镁制品品牌的发展状况，以及未来中国镁制品行业将面临的机遇以及企业的应对策略。报告还分析了镁制品市场的竞争格局，行业的发展动向，并对行业相关政策进行了介绍和政策趋向研判，是镁制品生产企业、科研单位、零售企业等单位准确了解目前镁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制品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制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制品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制品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制品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镁制品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制品产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制品产业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危机下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制品产业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大内需保增长的政策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未来发展运行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镁制品行业发展市场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制品行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制品的重点国家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镁制品行业发展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亚洲地区主要国家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欧洲地区主要国家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美洲地区主要国家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镁制品行业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制品行业工艺技术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点或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镁制品应注意的相关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制品行业市场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制品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市场整体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消费市场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镁制品行业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生产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销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供给平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镁制品产业竞争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制品产业市场竞争格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制品产业竞争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业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制品产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制品企业提升竞争力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镁制品行业上、下游产业链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上游产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下游产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镁制品主要生产厂商、经销商介绍</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制品优势生产企业竞争力与关键性数据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金属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东义镁制品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城市振博矿业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惠冶镁业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银光镁业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鹤壁格兰达镁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山市新富镁制品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镁制品行业发展趋势预测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制品业市场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制品产业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给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出口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市场竞争格局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制品行业运行状况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工业总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制品行业市场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制品行业竞争态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镁制品行业投资前景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制品投资机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镁制品企业在危机中的竞争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制品行业投资相关政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制品行业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投资模式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经营管理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建与拟建项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功案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制品行业投资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镁产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我国镁制品行业资产合计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我国镁制品行业资产合计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我国镁制品行业销售收入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我国镁制品行业销售收入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镁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我国镁制品行业工业总产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我国镁制品行业工业总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我国镁制品行业工业销售产值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我国镁制品行业工业销售产值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我国镁制品行业主营业务成本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我国镁制品行业主营业务成本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制品行业不同规模企业市场规模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镁制品行业不同所有制企业市场规模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镁产量分省市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云海金属股份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云海金属股份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云海金属股份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云海金属股份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云海金属股份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云海金属股份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东义镁制品股份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东义镁制品股份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东义镁制品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东义镁制品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东义镁制品股份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东义镁制品股份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市振博矿业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市振博矿业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市振博矿业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市振博矿业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市振博矿业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市振博矿业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惠冶镁业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惠冶镁业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惠冶镁业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惠冶镁业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惠冶镁业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惠冶镁业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银光镁业集团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银光镁业集团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银光镁业集团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银光镁业集团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银光镁业集团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银光镁业集团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鹤壁格兰达镁业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鹤壁格兰达镁业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鹤壁格兰达镁业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鹤壁格兰达镁业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鹤壁格兰达镁业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鹤壁格兰达镁业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新富镁制品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新富镁制品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新富镁制品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新富镁制品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新富镁制品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新富镁制品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中国镁制品行业工业总产值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中国镁制品行业销售收入预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中国镁制品行业利润总额预测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中国镁制品行业资产合计预测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镁制品项目投资注意事项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镁制品行业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39:00Z</dcterms:modified>
  <cp:revision>189</cp:revision>
  <dc:subject/>
  <dc:title/>
</cp:coreProperties>
</file>