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店连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店连锁行业研究报告主要分析了书店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店连锁行业重点企业分析、子行业分析、区域市场分析、行业风险分析、行业发展前景预测及相关的经营、投资建议等。报告研究框架全面、严谨，分析内容客观、公正、系统，真实准确地反映了我国书店连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店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书店连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书店连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书店连锁业新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书店连锁巨头瞄准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店与独立书店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书店连锁经营启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书店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共图书馆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超市的图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图书发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第二大连锁书店公司正式申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最大连锁书店拉拢亚马逊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书店连锁就对电子书店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书店连锁的并购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图书出版与发行状况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书店连锁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经营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书店商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业连锁经营的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发行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发行市场结构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业中重要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发行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图书发行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中国图书发行行业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图书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图书发行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邮政进军图书发行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发行集团资本经营的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发行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类型图书出版发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普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学图书出版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时代图书出版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发行模式的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书店对图书批发环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书店对图书零售环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塔斯曼结束在中国的</w:t>
            </w:r>
            <w:r>
              <w:rPr>
                <w:rFonts w:cs="Arial" w:ascii="Arial" w:hAnsi="Arial"/>
                <w:color w:val="000000"/>
                <w:szCs w:val="21"/>
              </w:rPr>
              <w:t>36</w:t>
            </w:r>
            <w:r>
              <w:rPr>
                <w:rFonts w:ascii="Arial" w:hAnsi="Arial" w:cs="Arial"/>
                <w:color w:val="000000"/>
                <w:szCs w:val="21"/>
              </w:rPr>
              <w:t>家连锁书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连锁经营的四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愿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连锁加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品牌延伸还存在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遭遇规模与效益的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加盟连锁书店信息化瓶颈问题引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书店业的发展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市场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品版连锁书店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市场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市场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重点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连锁书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书店连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连锁书店企业寻找新办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书店连锁发展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业对书店连锁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连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书店连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书店连锁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书店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经销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核心竞争力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书店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压高额店面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限选择空间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到网络销售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书店连锁重点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RDER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第二大连锁书店</w:t>
            </w:r>
            <w:r>
              <w:rPr>
                <w:rFonts w:cs="Arial" w:ascii="Arial" w:hAnsi="Arial"/>
                <w:color w:val="000000"/>
                <w:szCs w:val="21"/>
              </w:rPr>
              <w:t>Borders</w:t>
            </w:r>
            <w:r>
              <w:rPr>
                <w:rFonts w:ascii="Arial" w:hAnsi="Arial" w:cs="Arial"/>
                <w:color w:val="000000"/>
                <w:szCs w:val="21"/>
              </w:rPr>
              <w:t>集团进军华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锁书店</w:t>
            </w:r>
            <w:r>
              <w:rPr>
                <w:rFonts w:cs="Arial" w:ascii="Arial" w:hAnsi="Arial"/>
                <w:color w:val="000000"/>
                <w:szCs w:val="21"/>
              </w:rPr>
              <w:t xml:space="preserve">BOOK OFF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连锁书店巨头推出支持黑莓等的电子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重点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书店</w:t>
            </w:r>
            <w:r>
              <w:rPr>
                <w:rFonts w:cs="Arial" w:ascii="Arial" w:hAnsi="Arial"/>
                <w:color w:val="000000"/>
                <w:szCs w:val="21"/>
              </w:rPr>
              <w:t>6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从北平分店到发行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书店体制改革的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华书店即将进入一个全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华书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新华书店</w:t>
            </w:r>
            <w:r>
              <w:rPr>
                <w:rFonts w:cs="Arial" w:ascii="Arial" w:hAnsi="Arial"/>
                <w:color w:val="000000"/>
                <w:szCs w:val="21"/>
              </w:rPr>
              <w:t>60</w:t>
            </w:r>
            <w:r>
              <w:rPr>
                <w:rFonts w:ascii="Arial" w:hAnsi="Arial" w:cs="Arial"/>
                <w:color w:val="000000"/>
                <w:szCs w:val="21"/>
              </w:rPr>
              <w:t>年固定资产增长近万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桐乡全面开建新华书店“农村小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新华书店营销策划的几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文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书店热销中国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品牌连锁书店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军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联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学人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新知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轻工之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翰文书城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店连锁业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经营企业核心竞争力识别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企业核心竞争力发展的三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识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的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经营企业核心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企业核心竞争力评价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连锁经营企业核心竞争力评价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经营企业核心竞争力综合评价模型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综合评价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经营企业核心竞争力的培育与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店连锁经营企业核心竞争力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经营企业核心竞争力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店连锁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书出版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用外力开拓出版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学规范的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书店业营销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行业发展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信息化建设是发展书店连锁经营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离不开信息技术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应用后的连锁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店连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加盟连锁书店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书籍、课本随人均收入增长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书籍、课本、图片随人均收入增长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书籍、课本、图片出版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全社会书报杂志零售额在社会消费品零售总额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2</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出版业用纸量和凸版纸双面胶版纸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上海各图书发行部门图书库存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新华书店的图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中国城镇居民家庭中人均全年书报杂志费占生活费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的图书销售额及单位印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图书市场的需求弹性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图书平均印数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的职工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出版社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出版行业主要资本变动事件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出版业资本变动总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大出版社营业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华文轩连锁股份有限公司股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百联集团销售额及店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科普读物的市场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科普图书零售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文学图书各细分类码洋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文学新书出版册数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文学畅销图书排行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成本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58:00Z</dcterms:modified>
  <cp:revision>184</cp:revision>
  <dc:subject/>
  <dc:title/>
</cp:coreProperties>
</file>