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蓖麻种植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蓖麻种植行业研究报告就是为了解行情、分析环境提供依据，是企业了解市场和把握发展方向的重要手段，是辅助企业决策的重要工具。报告根据蓖麻种植行业监测统计数据指标体系，研究一定时期内中国蓖麻种植行业生产消费的现状、变化及趋势。蓖麻种植报告有助于企业及投资者洞察中国蓖麻种植行业市场供需行为，评估中国蓖麻种植行业投资价值，为相关企业提供第三方的决策支持。报告内容有助于蓖麻种植行业企业、投资者了解市场供需情况，并可以为企业市场推广计划的制定提供第三方决策支持。该报告第一时间为客户提供中国蓖麻种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蓖麻种植行业市场发展状况、关联行业发展状况、行业竞争状况、优势企业发展状况、消费现状以及行业营销进行了深入的分析，在总结中国蓖麻种植行业发展历程的基础上，结合新时期的各方面因素，对中国蓖麻种植行业的发展趋势给予了细致和审慎的预测论证。本报告是蓖麻种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种植行业发展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及属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种植生产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总体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产能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种植市场容量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种植产业的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种植产业供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种植市场供需监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种植市场竞争格局与厂商市场竞争力评价</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蓖麻种植行业供需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行业供给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种植行业进出口贸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种植行业竞争绩效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总体效益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行业产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种植行业不同所有制企业绩效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种植行业不同规模企业绩效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种植市场分销体系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种植市场发展前景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蓖麻种植行业投融资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种植行业企业所有制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种植行业外资进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蓖麻种植行业合作与并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蓖麻种植行业投资体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种植产业投资策略</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蓖麻种植行业重点企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茂盛蓖麻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昌源蓖麻发展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辽市通华蓖麻化工有限责任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能农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阳道宏蓖麻种植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蓖麻种植产业投资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种植相关产业</w:t>
            </w:r>
            <w:r>
              <w:rPr>
                <w:rFonts w:cs="Arial" w:ascii="Arial" w:hAnsi="Arial"/>
                <w:b/>
                <w:color w:val="000000"/>
                <w:szCs w:val="21"/>
              </w:rPr>
              <w:t>2013</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蓖麻种植行业成长能力及稳定性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生命周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行业增长性与波动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种植行业集中程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蓖麻种植行业风险趋势分析与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行业投资风险及控制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蓖麻种植行业市场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蓖麻种植行业政策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蓖麻种植行业经营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蓖麻种植同业竞争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蓖麻种植行业其他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蓖麻种植产业投资风险</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种植行业宏观调控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种植行业竞争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种植行业供需波动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种植行业技术创新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种植行业经营管理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蓖麻种植行业发展趋势研究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蓖麻种植行业国际市场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蓖麻种植行业产能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蓖麻种植行业市场需求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种植行业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蓖麻种植行业投资机会分析研究</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蓖麻种植行业主要区域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蓖麻种植行业出口市场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蓖麻种植行业企业的多元化投资机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蓖麻种植企业制定“十二五”发展战略研究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蓖麻种植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我国蓖麻种植面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我国蓖麻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蓖麻产能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蓖麻种植市场容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我国蓖麻种植产能利用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中国蓖麻种植市场容量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我国蓖麻产业供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蓖麻销售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中国蓖麻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中国蓖麻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蓖麻种植行业工业总产值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我国蓖麻种植行业不同所有制企业销售收入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我国蓖麻种植行业不同规模企业销售收入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我国蓖麻种植行业不同所有制企业利润总额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我国蓖麻种植行业不同规模企业利润总额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蓖麻种植行业工业总产值预测结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我国蓖麻种植行业不同所有制企业资产合计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我国蓖麻种植行业不同规模企业资产合计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蓖麻产业链投资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蓖麻渠道策略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昌源蓖麻发展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昌源蓖麻发展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辽市通华蓖麻化工有限责任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辽市通华蓖麻化工有限责任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绿能农业股份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绿能农业股份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庆阳道宏蓖麻种植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庆阳道宏蓖麻种植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我国蓖麻产能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蓖麻行业生产开发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蓖麻加工产品项目投资注意事项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3:00Z</dcterms:modified>
  <cp:revision>178</cp:revision>
  <dc:subject/>
  <dc:title/>
</cp:coreProperties>
</file>