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有色金属新材料行业运行局势分析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有色金属新材料行业研究报告就是为了解行情、分析环境提供依据，是企业了解市场和把握发展方向的重要手段，是辅助企业决策的重要工具。报告根据有色金属新材料行业监测统计数据指标体系，研究一定时期内中国有色金属新材料行业生产消费的现状、变化及趋势。有色金属新材料报告有助于企业及投资者洞察中国有色金属新材料行业市场供需行为，评估中国有色金属新材料行业投资价值，为相关企业提供第三方的决策支持。报告内容有助于有色金属新材料行业企业、投资者了解市场供需情况，并可以为企业市场推广计划的制定提供第三方决策支持。该报告第一时间为客户提供中国有色金属新材料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色金属新材料行业市场发展状况、关联行业发展状况、行业竞争状况、优势企业发展状况、消费现状以及行业营销进行了深入的分析，在总结中国有色金属新材料行业发展历程的基础上，结合新时期的各方面因素，对中国有色金属新材料行业的发展趋势给予了细致和审慎的预测论证。本报告是有色金属新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新材料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新材料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新材料行业发展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新材料分类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新材料产业链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有色金属新材料产业链模型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有色金属新材料行业发展环境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工业经济形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有色金属新材料行业发展政策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一、行业政策影响分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有色金属新材料行业发展社会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主要生产工艺简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色金属新材料生产现状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新材料行业总体规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新材料产能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新材料市场容量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新材料产业的生命周期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色金属新材料国内产品价格走势及影响因素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产品价格回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市场价格及评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有色金属新材料行业发展现状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色金属新材料行业发展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有色金属新材料行业品牌发展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有色金属新材料行业需求市场现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有色金属新材料市消费结构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新材料产品技术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有色金属新材料产品主要生产技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有色金属新材料产品市场的新技术进展</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有色金属新材料产品技术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金属新材料行业存在的问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有色金属新材料产品市场存在的主要问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国内有色金属新材料产品市场的三大瓶颈</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有色金属新材料产品解决问题的对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年中国有色金属新材料行业投资概况</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有色金属新材料行业投资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新材料行业投资机会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一、有色金属新材料投资项目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二、可以投资的有色金属新材料模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有色金属新材料行业投资机会</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色金属新材料投资新方向</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色金属新材料行业市场竞争策略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新材料市场竞争策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有色金属新材料市场增长潜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有色金属新材料产品竞争策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新材料企业竞争策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有色金属新材料市场竞争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有色金属新材料行业竞争格局展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有色金属新材料行业竞争策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有色金属新材料行业发展前景预测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色金属新材料行业发展预测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未来有色金属新材料发展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未来有色金属新材料行业技术开发方向</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色金属新材料行业市场前景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色金属新材料上游原材料供应状况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主要原材料价格变动及供应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色金属新材料行业上下游行业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行业新动态及其对有色金属新材料行业的影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行业竞争状况及其对有色金属新材料行业的意义</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行业竞争状况及其对有色金属新材料行业的意义</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色金属新材料国内重点生产厂家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环球铜铝材料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重点产品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企业发展前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鸡市力航钛业有限责任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重点产品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企业发展前景</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科成有色金属新材料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重点产品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企业发展前景</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紫光新材料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企业重点产品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企业发展前景</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沙杭宁新材料科技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企业重点产品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企业发展前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色金属新材料地区销售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新材料区域销售市场结构变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新材料“东北地区”销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二、东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新材料“华北地区”销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二、华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新材料“中南地区”销售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南地区销售规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二、中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南地区“规格”销售规模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新材料“华东地区”销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二、华东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新材料“西北地区”销售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西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有色金属新材料行业投资战略研究</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色金属新材料行业投资策略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有色金属新材料产品投资策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有色金属新材料行业投资筹划策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有色金属新材料品牌竞争战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色金属新材料行业品牌建设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有色金属新材料产品的规划</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有色金属新材料产品的建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市场指标预测及行业项目投资建议</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色金属新材料市场指标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有色金属新材料行业供给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有色金属新材料行业需求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有色金属新材料行业盈利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色金属新材料项目投资建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色金属新材料行业发展趋势及投资风险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色金属新材料存在的问题</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有色金属新材料行业发展规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有色金属新材料行业发展趋势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色金属新材料行业投资风险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有色金属新材料的产业链结构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2</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固定资产投资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1</w:t>
            </w:r>
            <w:r>
              <w:rPr>
                <w:rFonts w:ascii="Arial" w:hAnsi="Arial" w:cs="Arial"/>
                <w:color w:val="000000"/>
                <w:szCs w:val="21"/>
              </w:rPr>
              <w:t>年各地区固定资产投资（不含农户）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1</w:t>
            </w:r>
            <w:r>
              <w:rPr>
                <w:rFonts w:ascii="Arial" w:hAnsi="Arial" w:cs="Arial"/>
                <w:color w:val="000000"/>
                <w:szCs w:val="21"/>
              </w:rPr>
              <w:t>年我国固定资产（不含农户）增速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中国有色金属新材料相关行业标准</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2012</w:t>
            </w:r>
            <w:r>
              <w:rPr>
                <w:rFonts w:ascii="Arial" w:hAnsi="Arial" w:cs="Arial"/>
                <w:color w:val="000000"/>
                <w:szCs w:val="21"/>
              </w:rPr>
              <w:t>年我国有色金属新材料产能</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3-2018</w:t>
            </w:r>
            <w:r>
              <w:rPr>
                <w:rFonts w:ascii="Arial" w:hAnsi="Arial" w:cs="Arial"/>
                <w:color w:val="000000"/>
                <w:szCs w:val="21"/>
              </w:rPr>
              <w:t>年我国有色金属新材料行业产能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2012</w:t>
            </w:r>
            <w:r>
              <w:rPr>
                <w:rFonts w:ascii="Arial" w:hAnsi="Arial" w:cs="Arial"/>
                <w:color w:val="000000"/>
                <w:szCs w:val="21"/>
              </w:rPr>
              <w:t>年我国有色金属新材料市场容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2012</w:t>
            </w:r>
            <w:r>
              <w:rPr>
                <w:rFonts w:ascii="Arial" w:hAnsi="Arial" w:cs="Arial"/>
                <w:color w:val="000000"/>
                <w:szCs w:val="21"/>
              </w:rPr>
              <w:t>年我国有色金属新材料产能利用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3-2018</w:t>
            </w:r>
            <w:r>
              <w:rPr>
                <w:rFonts w:ascii="Arial" w:hAnsi="Arial" w:cs="Arial"/>
                <w:color w:val="000000"/>
                <w:szCs w:val="21"/>
              </w:rPr>
              <w:t>年我国有色金属新材料市场容量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有色金属新材料产业行业所处生命周期示意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有色金属新材料产品市场不同因素的价格影响力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2012</w:t>
            </w:r>
            <w:r>
              <w:rPr>
                <w:rFonts w:ascii="Arial" w:hAnsi="Arial" w:cs="Arial"/>
                <w:color w:val="000000"/>
                <w:szCs w:val="21"/>
              </w:rPr>
              <w:t>年我国有色金属新材料行业需求</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1</w:t>
            </w:r>
            <w:r>
              <w:rPr>
                <w:rFonts w:ascii="Arial" w:hAnsi="Arial" w:cs="Arial"/>
                <w:color w:val="000000"/>
                <w:szCs w:val="21"/>
              </w:rPr>
              <w:t>年我国有色金属新材料产品总体投资结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有色金属新材料产品行业投资增速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有色金属新材料产品行业不同地区投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我国有色金属新材料产品投资项目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有色金属新材料产品行业环境“波特五力”分析模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环球铜铝材料有限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环球铜铝材料有限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环球铜铝材料有限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环球铜铝材料有限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环球铜铝材料有限公司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环球铜铝材料有限公司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环球铜铝材料有限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环球铜铝材料有限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环球铜铝材料有限公司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环球铜铝材料有限公司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环球铜铝材料有限公司固定资产周转次数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环球铜铝材料有限公司固定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鸡市力航钛业有限责任公司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鸡市力航钛业有限责任公司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鸡市力航钛业有限责任公司产权比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鸡市力航钛业有限责任公司产权比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鸡市力航钛业有限责任公司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鸡市力航钛业有限责任公司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鸡市力航钛业有限责任公司资产负债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鸡市力航钛业有限责任公司资产负债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鸡市力航钛业有限责任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鸡市力航钛业有限责任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鸡市力航钛业有限责任公司固定资产周转次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鸡市力航钛业有限责任公司固定资产周转次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科成有色金属新材料有限公司流动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科成有色金属新材料有限公司流动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科成有色金属新材料有限公司产权比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科成有色金属新材料有限公司产权比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科成有色金属新材料有限公司销售毛利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科成有色金属新材料有限公司销售毛利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科成有色金属新材料有限公司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科成有色金属新材料有限公司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科成有色金属新材料有限公司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科成有色金属新材料有限公司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科成有色金属新材料有限公司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科成有色金属新材料有限公司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紫光新材料公司流动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紫光新材料公司流动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紫光新材料公司产权比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紫光新材料公司产权比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紫光新材料公司销售毛利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紫光新材料公司销售毛利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紫光新材料公司资产负债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紫光新材料公司资产负债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紫光新材料公司总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紫光新材料公司总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紫光新材料公司固定资产周转次数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紫光新材料公司固定资产周转次数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沙杭宁新材料科技有限公司流动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沙杭宁新材料科技有限公司流动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沙杭宁新材料科技有限公司产权比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沙杭宁新材料科技有限公司产权比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沙杭宁新材料科技有限公司销售毛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沙杭宁新材料科技有限公司销售毛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沙杭宁新材料科技有限公司资产负债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沙杭宁新材料科技有限公司资产负债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沙杭宁新材料科技有限公司总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沙杭宁新材料科技有限公司总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沙杭宁新材料科技有限公司固定资产周转次数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沙杭宁新材料科技有限公司固定资产周转次数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我国有色金属新材料区域销售市场结构变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0-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东北地区各规格产品盈利能力变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东北地区有色金属新材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0-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东北地区各规格产品销售比例变化</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0-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北地区各规格产品盈利能力变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华北地区有色金属新材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0-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北地区各规格产品销售比例变化</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0-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南地区各规格产品盈利能力变化</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中南地区有色金属新材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0-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南地区各规格产品销售比例变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0-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东地区各规格产品盈利能力变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华东地区有色金属新材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0-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东地区各规格产品销售比例变化</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0-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东地区各规格产品盈利能力变化</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西北地区有色金属新材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3-2018</w:t>
            </w:r>
            <w:r>
              <w:rPr>
                <w:rFonts w:ascii="Arial" w:hAnsi="Arial" w:cs="Arial"/>
                <w:color w:val="000000"/>
                <w:szCs w:val="21"/>
              </w:rPr>
              <w:t>年我国有色金属新材料行业供给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3-2018</w:t>
            </w:r>
            <w:r>
              <w:rPr>
                <w:rFonts w:ascii="Arial" w:hAnsi="Arial" w:cs="Arial"/>
                <w:color w:val="000000"/>
                <w:szCs w:val="21"/>
              </w:rPr>
              <w:t>年我国有色金属新材料行业需求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3-2018</w:t>
            </w:r>
            <w:r>
              <w:rPr>
                <w:rFonts w:ascii="Arial" w:hAnsi="Arial" w:cs="Arial"/>
                <w:color w:val="000000"/>
                <w:szCs w:val="21"/>
              </w:rPr>
              <w:t>年我国有色金属新材料行业盈利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有色金属新材料产品技术应用注意事项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有色金属新材料产品项目投资注意事项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有色金属新材料产品行业生产开发注意事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有色金属新材料产品销售注意事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3-2018</w:t>
            </w:r>
            <w:r>
              <w:rPr>
                <w:rFonts w:ascii="Arial" w:hAnsi="Arial" w:cs="Arial"/>
                <w:color w:val="000000"/>
                <w:szCs w:val="21"/>
              </w:rPr>
              <w:t>年中国有色金属新材料行业发展规模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3-2018</w:t>
            </w:r>
            <w:r>
              <w:rPr>
                <w:rFonts w:ascii="Arial" w:hAnsi="Arial" w:cs="Arial"/>
                <w:color w:val="000000"/>
                <w:szCs w:val="21"/>
              </w:rPr>
              <w:t>年我国有色金属新材料产品行业投资规模增速预测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13-2018</w:t>
            </w:r>
            <w:r>
              <w:rPr>
                <w:rFonts w:ascii="Arial" w:hAnsi="Arial" w:cs="Arial"/>
                <w:color w:val="000000"/>
                <w:szCs w:val="21"/>
              </w:rPr>
              <w:t>年我国有色金属新材料行业同业竞争风险及控制策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6:05:00Z</dcterms:modified>
  <cp:revision>193</cp:revision>
  <dc:subject/>
  <dc:title/>
</cp:coreProperties>
</file>