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矿产业市场投资价值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矿市场进行了分析研究。报告在总结中国金矿行业发展历程的基础上，结合新时期的各方面因素，对中国金矿行业的发展趋势给予了细致和审慎的预测论证。报告资料详实，图表丰富，既有深入的分析，又有直观的比较，为金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黄金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黄金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黄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矿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发展环境及政策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生产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总体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产能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产量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产业供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矿国内产品价格走势及影响因素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黄金价格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价格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世界黄金价格的基本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世界黄金市场的价格确定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黄金价格波动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价格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世界黄金价格历史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世界黄金市场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价的投机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黄金价格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矿行业总体发展状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行业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行业市场销售收入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行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工业总产值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财务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矿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市场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金矿市场增长潜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金矿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企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矿市场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矿行业竞争格局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矿行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行业投资与发展前景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矿行业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金矿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可以投资的黄金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矿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矿下游黄金投资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金融危机下金矿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矿市场面临的发展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金矿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金矿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金矿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矿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金矿产品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金矿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金矿企业动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上游原材料供应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矿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产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矿行业发展趋势及投资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矿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未来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金矿发展方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矿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矿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矿行业投资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政策风险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环境风险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项目建设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安全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民族地区因素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矿国内重点生产厂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金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邦股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金矿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矿地区销售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各地区对比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华北”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华东”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华中”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东北”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矿“华南”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矿“西北”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矿“西南”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矿产品竞争力优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金矿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金矿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贵金属及其合金指标称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矿产金市场需求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矿产金产能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矿产金产能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矿产金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矿产金产能利用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黄金产量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黄金供需情况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黄金市场均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黄金市场均价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金市场均价分析</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盎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企业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人员规模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利润总额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销售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产销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偿债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运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发展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黄金供需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矿行业总投资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固定资产投资情况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金矿采选行业固定资产投资速度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金矿资源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矿</w:t>
            </w:r>
            <w:r>
              <w:rPr>
                <w:rFonts w:cs="Arial" w:ascii="Arial" w:hAnsi="Arial"/>
                <w:color w:val="000000"/>
                <w:szCs w:val="21"/>
              </w:rPr>
              <w:t>/</w:t>
            </w:r>
            <w:r>
              <w:rPr>
                <w:rFonts w:ascii="Arial" w:hAnsi="Arial" w:cs="Arial"/>
                <w:color w:val="000000"/>
                <w:szCs w:val="21"/>
              </w:rPr>
              <w:t>银矿新建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矿</w:t>
            </w:r>
            <w:r>
              <w:rPr>
                <w:rFonts w:cs="Arial" w:ascii="Arial" w:hAnsi="Arial"/>
                <w:color w:val="000000"/>
                <w:szCs w:val="21"/>
              </w:rPr>
              <w:t>/</w:t>
            </w:r>
            <w:r>
              <w:rPr>
                <w:rFonts w:ascii="Arial" w:hAnsi="Arial" w:cs="Arial"/>
                <w:color w:val="000000"/>
                <w:szCs w:val="21"/>
              </w:rPr>
              <w:t>银矿新建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矿采选行业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矿采选重点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金矿采选行业生产区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矿行业重点企业全年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矿行业重点企业全年从业人员对比分析</w:t>
            </w:r>
            <w:r>
              <w:rPr>
                <w:rFonts w:ascii="Arial" w:hAnsi="Arial" w:cs="Arial" w:eastAsia="Arial"/>
                <w:color w:val="000000"/>
                <w:szCs w:val="21"/>
              </w:rPr>
              <w:t xml:space="preserve"> </w:t>
            </w:r>
            <w:r>
              <w:rPr>
                <w:rFonts w:ascii="Arial" w:hAnsi="Arial" w:cs="Arial"/>
                <w:color w:val="000000"/>
                <w:szCs w:val="21"/>
              </w:rPr>
              <w:t>单位：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矿行业重点企业全年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矿行业重点企业全年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金矿采选行业重点企业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矿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矿石价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金矿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招金集团荣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招金集团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司主要产品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金黄金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东黄金公司主要产品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黄金集团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恒邦股份主营业务分布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恒邦股份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紫金矿业大事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紫金矿业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矿采选行业区域消费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东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中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金矿采选行业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47:00Z</dcterms:modified>
  <cp:revision>200</cp:revision>
  <dc:subject/>
  <dc:title/>
</cp:coreProperties>
</file>