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利信息化市场运行趋势及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水利是一个基础性行业，发挥的主要是社会公益方面的作用，和其他行业相比，最大区别就是所有投资依靠国家财政。据水利部水利信息中心介绍，水利使用</w:t>
            </w:r>
            <w:r>
              <w:rPr>
                <w:rFonts w:cs="Arial" w:ascii="Arial" w:hAnsi="Arial"/>
                <w:color w:val="000000"/>
                <w:szCs w:val="21"/>
              </w:rPr>
              <w:t>IT</w:t>
            </w:r>
            <w:r>
              <w:rPr>
                <w:rFonts w:ascii="Arial" w:hAnsi="Arial" w:cs="Arial"/>
                <w:color w:val="000000"/>
                <w:szCs w:val="21"/>
              </w:rPr>
              <w:t>技术是这几年才真正发展起来的，从国家防汛抗旱、水利调度、调水调沙等，都做了很多信息化的工作。而水利信息化的一个新东西是，最近几年来越来越多地开始依赖电信应用。</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水利信息化市场运行趋势及投资潜力预测报告》共十七章。首先介绍了中国水利信息化行业的概念，接着分析了中国水利信息化行业发展环境，然后对中国水利信息化行业市场运行态势进行了重点分析，最后分析了中国水利信息化行业面临的机遇及发展前景。您若想对中国水利信息化行业有个系统的了解或者想投资该行业，本报告将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水利行业发展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行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利行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利行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水利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成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当前行业发展所属周期阶段的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水利工程风险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水利发展及信息化进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水利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球水资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利引发全球关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水利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水利信息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水利信息化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水利信息化资金投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水利信息化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部分国家业地区水利信息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非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北美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南美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欧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水利信息化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利信息化行业市场发展环境分析（</w:t>
            </w:r>
            <w:r>
              <w:rPr>
                <w:rFonts w:cs="Arial" w:ascii="Arial" w:hAnsi="Arial"/>
                <w:b/>
                <w:color w:val="000000"/>
                <w:szCs w:val="21"/>
              </w:rPr>
              <w:t>PEST</w:t>
            </w:r>
            <w:r>
              <w:rPr>
                <w:rFonts w:ascii="Arial" w:hAnsi="Arial" w:cs="Arial"/>
                <w:b/>
                <w:color w:val="000000"/>
                <w:szCs w:val="21"/>
              </w:rPr>
              <w:t>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水利发展的重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利信息化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共中央、国务院关于加快水利改革发展的决定》全文发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利扶持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一五”中国财政对水利总投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农村金融服务重点支持水利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农业业大力支持涉农水利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利信息化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利信息化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是农业大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人口规模与集群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资源日益紧张和水环境的日趋恶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利行业发展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利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研究水利发展现状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资源利用现状与节</w:t>
            </w:r>
            <w:r>
              <w:rPr>
                <w:rFonts w:ascii="Arial" w:hAnsi="Arial" w:cs="Arial" w:eastAsia="Arial"/>
                <w:color w:val="000000"/>
                <w:szCs w:val="21"/>
              </w:rPr>
              <w:t xml:space="preserve"> </w:t>
            </w:r>
            <w:r>
              <w:rPr>
                <w:rFonts w:ascii="Arial" w:hAnsi="Arial" w:cs="Arial"/>
                <w:color w:val="000000"/>
                <w:szCs w:val="21"/>
              </w:rPr>
              <w:t>水灌溉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资源资产与现代水利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农田水利建设的现状及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水利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聚焦水利改革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地水利工程建设全面提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水利发展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几年全国水利发展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利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水利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水利工程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水资源利用与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防洪抗旱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水利改革与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利信息化建设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利信息化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利信息化发展意义重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利信息化发展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利信息化建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强人才队伍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增加投入促进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顶层设计与八大重点工程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利信息化顶层设计的背景与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顶层设计的基本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水利信息化顶层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八大水利信息化工程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部全国水利信息化年度推进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深入学习实践科学发展观活动取得成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面服务抗震救灾作用显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面推进水利信息化近期重点工程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面加强资源整合共享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大力加强水利网络与信息安全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组织重点项目实施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行业管理工作不断加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加强水利通信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加强水利信息化前期和标准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宣传与培训工作成效显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利信息化及工程管理信息系统应用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建信息管理系统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水利水电工程管理信息系统应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当前水利信息化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水利信息化的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水利信息化建设动态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水利解决方案与系统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信息化及工程管理信息系统应用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建信息管理系统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水利水电工程管理信息系统应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当前水利信息化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水利信息化的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IS</w:t>
            </w:r>
            <w:r>
              <w:rPr>
                <w:rFonts w:ascii="Arial" w:hAnsi="Arial" w:cs="Arial"/>
                <w:color w:val="000000"/>
                <w:szCs w:val="21"/>
              </w:rPr>
              <w:t>在水利现代化中的应用和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IS</w:t>
            </w:r>
            <w:r>
              <w:rPr>
                <w:rFonts w:ascii="Arial" w:hAnsi="Arial" w:cs="Arial"/>
                <w:color w:val="000000"/>
                <w:szCs w:val="21"/>
              </w:rPr>
              <w:t>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IS</w:t>
            </w:r>
            <w:r>
              <w:rPr>
                <w:rFonts w:ascii="Arial" w:hAnsi="Arial" w:cs="Arial"/>
                <w:color w:val="000000"/>
                <w:szCs w:val="21"/>
              </w:rPr>
              <w:t>技术在水利行业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IS</w:t>
            </w:r>
            <w:r>
              <w:rPr>
                <w:rFonts w:ascii="Arial" w:hAnsi="Arial" w:cs="Arial"/>
                <w:color w:val="000000"/>
                <w:szCs w:val="21"/>
              </w:rPr>
              <w:t>技术在水利行业应用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利信息化重点工程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防汛抗旱指挥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利电子政务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资源信息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水土保持监测网络和信息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农村水利管理信息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全国水库移民管理信息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水利资源数据分中心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数字黄河”工程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利视频监控系统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应用领域及行业供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资源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资源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资源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资源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行业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一五”我国水利建设投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一五”我国农田水利投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水利建设投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行业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水利行业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水利建设水泥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水利建设设备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20</w:t>
            </w:r>
            <w:r>
              <w:rPr>
                <w:rFonts w:ascii="Arial" w:hAnsi="Arial" w:cs="Arial"/>
                <w:color w:val="000000"/>
                <w:szCs w:val="21"/>
              </w:rPr>
              <w:t>年水利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25</w:t>
            </w:r>
            <w:r>
              <w:rPr>
                <w:rFonts w:ascii="Arial" w:hAnsi="Arial" w:cs="Arial"/>
                <w:color w:val="000000"/>
                <w:szCs w:val="21"/>
              </w:rPr>
              <w:t>年中国水利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20</w:t>
            </w:r>
            <w:r>
              <w:rPr>
                <w:rFonts w:ascii="Arial" w:hAnsi="Arial" w:cs="Arial"/>
                <w:color w:val="000000"/>
                <w:szCs w:val="21"/>
              </w:rPr>
              <w:t>年水利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流域水利信息化年度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江水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河水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淮河水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河水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珠江水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松辽水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太湖流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方水利信息化年度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蒙古自治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辽宁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吉林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徽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建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江西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山东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河南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湖北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湖南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广东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广西壮族自治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海南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重庆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四川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贵州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云南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陕西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甘肃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青海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宁夏回族自治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新疆维吾尔自治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宁波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厦门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十一节</w:t>
            </w:r>
            <w:r>
              <w:rPr>
                <w:rFonts w:ascii="Arial" w:hAnsi="Arial" w:cs="Arial" w:eastAsia="Arial"/>
                <w:color w:val="000000"/>
                <w:szCs w:val="21"/>
              </w:rPr>
              <w:t xml:space="preserve"> </w:t>
            </w:r>
            <w:r>
              <w:rPr>
                <w:rFonts w:ascii="Arial" w:hAnsi="Arial" w:cs="Arial"/>
                <w:color w:val="000000"/>
                <w:szCs w:val="21"/>
              </w:rPr>
              <w:t>青岛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深圳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利市场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利行业垄断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利工程咨询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立项激活小水利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利信息化前十大领先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葛洲坝集团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068</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水电二局股份有限公司（</w:t>
            </w:r>
            <w:r>
              <w:rPr>
                <w:rFonts w:cs="Arial" w:ascii="Arial" w:hAnsi="Arial"/>
                <w:color w:val="000000"/>
                <w:szCs w:val="21"/>
              </w:rPr>
              <w:t>00206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水利开发股份有限公司（</w:t>
            </w:r>
            <w:r>
              <w:rPr>
                <w:rFonts w:cs="Arial" w:ascii="Arial" w:hAnsi="Arial"/>
                <w:color w:val="000000"/>
                <w:szCs w:val="21"/>
              </w:rPr>
              <w:t>600502</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钱江水利开发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2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三峡水利电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cs="Arial" w:ascii="Arial" w:hAnsi="Arial"/>
                <w:color w:val="000000"/>
                <w:szCs w:val="21"/>
              </w:rPr>
              <w:t>600116</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夏青龙管业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02457</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疆国统管道股份有限公司（</w:t>
            </w:r>
            <w:r>
              <w:rPr>
                <w:rFonts w:cs="Arial" w:ascii="Arial" w:hAnsi="Arial"/>
                <w:color w:val="000000"/>
                <w:szCs w:val="21"/>
              </w:rPr>
              <w:t>00220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利欧股份有限公司（</w:t>
            </w:r>
            <w:r>
              <w:rPr>
                <w:rFonts w:cs="Arial" w:ascii="Arial" w:hAnsi="Arial"/>
                <w:color w:val="000000"/>
                <w:szCs w:val="21"/>
              </w:rPr>
              <w:t>002131</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甘肃大禹节水股份有限公司（</w:t>
            </w:r>
            <w:r>
              <w:rPr>
                <w:rFonts w:cs="Arial" w:ascii="Arial" w:hAnsi="Arial"/>
                <w:color w:val="000000"/>
                <w:szCs w:val="21"/>
              </w:rPr>
              <w:t>300021</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北先河环保科技股份有限公司（</w:t>
            </w:r>
            <w:r>
              <w:rPr>
                <w:rFonts w:cs="Arial" w:ascii="Arial" w:hAnsi="Arial"/>
                <w:color w:val="000000"/>
                <w:szCs w:val="21"/>
              </w:rPr>
              <w:t>300137</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利行业整体运行指标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利行业总体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利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利行业财务指标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利行业发展趋势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利水电行业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利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水利现代化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20</w:t>
            </w:r>
            <w:r>
              <w:rPr>
                <w:rFonts w:ascii="Arial" w:hAnsi="Arial" w:cs="Arial"/>
                <w:color w:val="000000"/>
                <w:szCs w:val="21"/>
              </w:rPr>
              <w:t>年行业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20</w:t>
            </w:r>
            <w:r>
              <w:rPr>
                <w:rFonts w:ascii="Arial" w:hAnsi="Arial" w:cs="Arial"/>
                <w:color w:val="000000"/>
                <w:szCs w:val="21"/>
              </w:rPr>
              <w:t>年水利行业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20</w:t>
            </w:r>
            <w:r>
              <w:rPr>
                <w:rFonts w:ascii="Arial" w:hAnsi="Arial" w:cs="Arial"/>
                <w:color w:val="000000"/>
                <w:szCs w:val="21"/>
              </w:rPr>
              <w:t>年水利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20</w:t>
            </w:r>
            <w:r>
              <w:rPr>
                <w:rFonts w:ascii="Arial" w:hAnsi="Arial" w:cs="Arial"/>
                <w:color w:val="000000"/>
                <w:szCs w:val="21"/>
              </w:rPr>
              <w:t>年水利建设投资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水利行业投资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水利行业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固定资产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水利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水利行业投资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利建设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利建设的两个基本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两种水利管理体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利建设的第三条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水利建设引入市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利行业投资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宏观经济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农村金融服务重点支持水利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农业业大力支持涉农水利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水利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水利政策分析点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政策助水利投资加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政策利好带来投资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利行业投资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水利行业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固定资产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水利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水利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水利行业投资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时期水利信息化水平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合完善信息采集设施，提升水利信息综合采集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拓展水利通信和网络，增强对信息交换和服务的支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深入开发利用水利信息资源，强化信息整合与共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推进信息安全技术应用，夯实水利信息化安全保障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强重点业务应用系统建设，提高水利管理和服务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利行业投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利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利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利行业投资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利行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利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利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工程机械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泥市场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化工水利用材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水的生产与供应行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水的生产与供应行业亏损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水的生产与供应行业从业人数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水的生产与供应行业资产规模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水的生产与供应行业不同类型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水的生产与供应行业不同所有制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水的生产与供应行业不同类型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水的生产与供应行业不同所有制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水的生产与供应行业产成品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水的生产与供应行业工业销售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水的生产与供应行业出口交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水的生产与供应行业销售成本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水的生产与供应行业费用使用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水的生产与供应行业主要盈利指标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水的生产与供应行业主要盈利指标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水利建设投资分项目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9</w:t>
            </w:r>
            <w:r>
              <w:rPr>
                <w:rFonts w:ascii="Arial" w:hAnsi="Arial" w:cs="Arial"/>
                <w:color w:val="000000"/>
                <w:szCs w:val="21"/>
              </w:rPr>
              <w:t>年水利建设完成投资规模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水电站图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简化水利建设施工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CCP</w:t>
            </w:r>
            <w:r>
              <w:rPr>
                <w:rFonts w:ascii="Arial" w:hAnsi="Arial" w:cs="Arial"/>
                <w:color w:val="000000"/>
                <w:szCs w:val="21"/>
              </w:rPr>
              <w:t>在水资源建设体系中的应用结构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水利行业统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7</w:t>
            </w:r>
            <w:r>
              <w:rPr>
                <w:rFonts w:ascii="Arial" w:hAnsi="Arial" w:cs="Arial"/>
                <w:color w:val="000000"/>
                <w:szCs w:val="21"/>
              </w:rPr>
              <w:t>年全国城市供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葛洲坝集团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葛洲坝集团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葛洲坝集团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葛洲坝集团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葛洲坝集团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葛洲坝集团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葛洲坝集团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水电二局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水电二局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水电二局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水电二局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水电二局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水电二局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水电二局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水利开发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水利开发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水利开发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水利开发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水利开发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水利开发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水利开发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钱江水利开发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钱江水利开发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钱江水利开发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钱江水利开发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钱江水利开发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钱江水利开发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钱江水利开发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三峡水利电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三峡水利电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三峡水利电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三峡水利电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三峡水利电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三峡水利电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三峡水利电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夏青龙管业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夏青龙管业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夏青龙管业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夏青龙管业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夏青龙管业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夏青龙管业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夏青龙管业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疆国统管道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疆国统管道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疆国统管道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疆国统管道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疆国统管道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疆国统管道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疆国统管道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利欧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利欧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利欧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利欧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利欧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利欧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利欧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6:54:00Z</dcterms:modified>
  <cp:revision>178</cp:revision>
  <dc:subject/>
  <dc:title/>
</cp:coreProperties>
</file>