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铬矿行业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4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铬矿行业研究报告主要分析了铬矿行业的市场规模、铬矿市场供需求状况、铬矿市场竞争状况和铬矿主要企业经营情况、铬矿市场主要企业的市场占有率，同时对铬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铬矿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铬矿专业研究单位等公布和提供的大量资料。对我国铬矿行业作了详尽深入的分析，为铬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铬矿行业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矿行业定义及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一、行业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二、行业分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矿行业发展历程与特征</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一、行业发展历程</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二、行业发展特征</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铬矿行业发展环境分析</w:t>
            </w:r>
            <w:r>
              <w:rPr>
                <w:rFonts w:ascii="Arial" w:hAnsi="Arial" w:cs="Arial" w:eastAsia="Arial"/>
                <w:b/>
                <w:color w:val="000000"/>
                <w:szCs w:val="21"/>
              </w:rPr>
              <w:t xml:space="preserve"> </w:t>
            </w:r>
            <w:r>
              <w:rPr>
                <w:rFonts w:cs="Arial" w:ascii="Arial" w:hAnsi="Arial"/>
                <w:b/>
                <w:color w:val="000000"/>
                <w:szCs w:val="21"/>
              </w:rPr>
              <w:t>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宏观经济环境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一、国际宏观经济运行情况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二、国际宏观经济未来发展预测</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三、国际宏观经济走势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治环境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一、宏观政策环境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二、行业内主要政策及影响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铬矿行业影响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一、全球金融危机已冲击阿尔巴尼亚铬矿业</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二、金融危机下亚洲铬矿市场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三、中国的铬铁产量将下降</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四、金融危机对国内铬系合金市场的影响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外铬矿行业发展情况分析</w:t>
            </w:r>
            <w:r>
              <w:rPr>
                <w:rFonts w:ascii="Arial" w:hAnsi="Arial" w:cs="Arial" w:eastAsia="Arial"/>
                <w:b/>
                <w:color w:val="000000"/>
                <w:szCs w:val="21"/>
              </w:rPr>
              <w:t xml:space="preserve"> </w:t>
            </w:r>
            <w:r>
              <w:rPr>
                <w:rFonts w:cs="Arial" w:ascii="Arial" w:hAnsi="Arial"/>
                <w:b/>
                <w:color w:val="000000"/>
                <w:szCs w:val="21"/>
              </w:rPr>
              <w:t>8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铬矿行业发展情况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一、国际铬矿行业发展现状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二、国际铬矿行业发展最新动态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三、国际铬矿行业发展趋势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和地区行业发展情况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一、欧洲</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二、美国</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三、日本</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四、其他国家和地区</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链发展分析及其影响</w:t>
            </w:r>
            <w:r>
              <w:rPr>
                <w:rFonts w:ascii="Arial" w:hAnsi="Arial" w:cs="Arial" w:eastAsia="Arial"/>
                <w:b/>
                <w:color w:val="000000"/>
                <w:szCs w:val="21"/>
              </w:rPr>
              <w:t xml:space="preserve"> </w:t>
            </w:r>
            <w:r>
              <w:rPr>
                <w:rFonts w:cs="Arial" w:ascii="Arial" w:hAnsi="Arial"/>
                <w:b/>
                <w:color w:val="000000"/>
                <w:szCs w:val="21"/>
              </w:rPr>
              <w:t>10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关行业发展分析及其影响</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铁矿石市场回顾与展望</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铁矿石供求关系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世界锰矿消费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锰矿市场展望</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五、国内锰矿资源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铁行业发展分析及其影响</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铬铁产量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国内铬铁市场分析与展望</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铬铁市场价格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港口铬矿库存情况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行业发展分析及其影响</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世界不锈钢和耐热粗钢产量统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国内外不锈钢市场回顾</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不锈钢市场的走势展望</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四、不锈钢出口退税率提高及对市场的影响</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铬矿行业发展现状分析</w:t>
            </w:r>
            <w:r>
              <w:rPr>
                <w:rFonts w:ascii="Arial" w:hAnsi="Arial" w:cs="Arial" w:eastAsia="Arial"/>
                <w:b/>
                <w:color w:val="000000"/>
                <w:szCs w:val="21"/>
              </w:rPr>
              <w:t xml:space="preserve"> </w:t>
            </w:r>
            <w:r>
              <w:rPr>
                <w:rFonts w:cs="Arial" w:ascii="Arial" w:hAnsi="Arial"/>
                <w:b/>
                <w:color w:val="000000"/>
                <w:szCs w:val="21"/>
              </w:rPr>
              <w:t>13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矿行业发展基本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一、我国铬矿行业发展现状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二、我国铬矿行业市场特点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三、我国铬矿行业技术发展状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铬矿行业存在问题及发展限制</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一、主要问题与发展受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二、基本应对的策略</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铬矿行业进出口数据分析</w:t>
            </w:r>
            <w:r>
              <w:rPr>
                <w:rFonts w:ascii="Arial" w:hAnsi="Arial" w:cs="Arial" w:eastAsia="Arial"/>
                <w:b/>
                <w:color w:val="000000"/>
                <w:szCs w:val="21"/>
              </w:rPr>
              <w:t xml:space="preserve"> </w:t>
            </w:r>
            <w:r>
              <w:rPr>
                <w:rFonts w:cs="Arial" w:ascii="Arial" w:hAnsi="Arial"/>
                <w:b/>
                <w:color w:val="000000"/>
                <w:szCs w:val="21"/>
              </w:rPr>
              <w:t>14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铬矿行业主要产品进出口总数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铬矿行业主要产品进口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一、分国别统计数据</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二、分省市统计数据</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三、数量变化趋势</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四、金额变化趋势</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五、价格变化趋势</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铬矿行业主要产品出口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一、分国别统计数据</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二、分省市统计数据</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三、数量变化趋势</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四、金额变化趋势</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竞争格局分析</w:t>
            </w:r>
            <w:r>
              <w:rPr>
                <w:rFonts w:ascii="Arial" w:hAnsi="Arial" w:cs="Arial" w:eastAsia="Arial"/>
                <w:b/>
                <w:color w:val="000000"/>
                <w:szCs w:val="21"/>
              </w:rPr>
              <w:t xml:space="preserve"> </w:t>
            </w:r>
            <w:r>
              <w:rPr>
                <w:rFonts w:cs="Arial" w:ascii="Arial" w:hAnsi="Arial"/>
                <w:b/>
                <w:color w:val="000000"/>
                <w:szCs w:val="21"/>
              </w:rPr>
              <w:t>15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铬矿行业波特竞争模型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一、行业原有竞争者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二、潜在竞争者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三、替代者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四、消费者讨价还价能力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五、供应者讨价还价能力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矿行业竞争格局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一、世界铬矿行业竞争格局</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二、我国铬矿行业竞争格局</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铬铁铬矿市场竞争动态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竞争格局分析</w:t>
            </w:r>
            <w:r>
              <w:rPr>
                <w:rFonts w:ascii="Arial" w:hAnsi="Arial" w:cs="Arial" w:eastAsia="Arial"/>
                <w:b/>
                <w:color w:val="000000"/>
                <w:szCs w:val="21"/>
              </w:rPr>
              <w:t xml:space="preserve"> </w:t>
            </w:r>
            <w:r>
              <w:rPr>
                <w:rFonts w:cs="Arial" w:ascii="Arial" w:hAnsi="Arial"/>
                <w:b/>
                <w:color w:val="000000"/>
                <w:szCs w:val="21"/>
              </w:rPr>
              <w:t>16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泉钢铁公司</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企业发展最新动态与策略</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四、企业未来发展展望与战略</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钢集团</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企业发展最新动态与策略</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四、企业未来发展展望与战略</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金广集团</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企业发展最新动态与策略</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四、企业未来发展展望与战略</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藏矿业</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企业发展最新动态与策略</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四、企业未来发展展望与战略</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川投峨眉铁合金集团</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明拓集团华禹铬业</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铬矿行业发展趋势预测</w:t>
            </w:r>
            <w:r>
              <w:rPr>
                <w:rFonts w:ascii="Arial" w:hAnsi="Arial" w:cs="Arial" w:eastAsia="Arial"/>
                <w:b/>
                <w:color w:val="000000"/>
                <w:szCs w:val="21"/>
              </w:rPr>
              <w:t xml:space="preserve"> </w:t>
            </w:r>
            <w:r>
              <w:rPr>
                <w:rFonts w:cs="Arial" w:ascii="Arial" w:hAnsi="Arial"/>
                <w:b/>
                <w:color w:val="000000"/>
                <w:szCs w:val="21"/>
              </w:rPr>
              <w:t>20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铬矿行业发展的主要因素</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一、铬矿仍是制约铬铁市场的瓶颈</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二、警惕不锈钢产能过剩的隐忧</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三、认清国内外宏观环境与政策</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铬矿行业发展预测</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ascii="Arial" w:hAnsi="Arial" w:cs="Arial"/>
                <w:color w:val="000000"/>
                <w:szCs w:val="21"/>
              </w:rPr>
              <w:t>一、全球铬矿供需预测</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pPr>
            <w:r>
              <w:rPr>
                <w:rFonts w:ascii="Arial" w:hAnsi="Arial" w:cs="Arial"/>
                <w:color w:val="000000"/>
                <w:szCs w:val="21"/>
              </w:rPr>
              <w:t>二、我国铬矿供需预测</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铬矿行业发展战略探讨</w:t>
            </w:r>
            <w:r>
              <w:rPr>
                <w:rFonts w:ascii="Arial" w:hAnsi="Arial" w:cs="Arial" w:eastAsia="Arial"/>
                <w:b/>
                <w:color w:val="000000"/>
                <w:szCs w:val="21"/>
              </w:rPr>
              <w:t xml:space="preserve"> </w:t>
            </w:r>
            <w:r>
              <w:rPr>
                <w:rFonts w:cs="Arial" w:ascii="Arial" w:hAnsi="Arial"/>
                <w:b/>
                <w:color w:val="000000"/>
                <w:szCs w:val="21"/>
              </w:rPr>
              <w:t>20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铬矿行业发展战略</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pPr>
            <w:r>
              <w:rPr>
                <w:rFonts w:ascii="Arial" w:hAnsi="Arial" w:cs="Arial"/>
                <w:color w:val="000000"/>
                <w:szCs w:val="21"/>
              </w:rPr>
              <w:t>一、制定铬矿行业发展政策</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pPr>
            <w:r>
              <w:rPr>
                <w:rFonts w:ascii="Arial" w:hAnsi="Arial" w:cs="Arial"/>
                <w:color w:val="000000"/>
                <w:szCs w:val="21"/>
              </w:rPr>
              <w:t>二、合理开发和利用铬矿资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pPr>
            <w:r>
              <w:rPr>
                <w:rFonts w:ascii="Arial" w:hAnsi="Arial" w:cs="Arial"/>
                <w:color w:val="000000"/>
                <w:szCs w:val="21"/>
              </w:rPr>
              <w:t>三、促进铬矿行业可持续发展</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升铬矿行业竞争力的建议</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经营管理策略</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pPr>
            <w:r>
              <w:rPr>
                <w:rFonts w:ascii="Arial" w:hAnsi="Arial" w:cs="Arial"/>
                <w:color w:val="000000"/>
                <w:szCs w:val="21"/>
              </w:rPr>
              <w:t>一、成本控制策略</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pPr>
            <w:r>
              <w:rPr>
                <w:rFonts w:ascii="Arial" w:hAnsi="Arial" w:cs="Arial"/>
                <w:color w:val="000000"/>
                <w:szCs w:val="21"/>
              </w:rPr>
              <w:t>二、定价策略</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pPr>
            <w:r>
              <w:rPr>
                <w:rFonts w:ascii="Arial" w:hAnsi="Arial" w:cs="Arial"/>
                <w:color w:val="000000"/>
                <w:szCs w:val="21"/>
              </w:rPr>
              <w:t>三、并购重组策略</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pPr>
            <w:r>
              <w:rPr>
                <w:rFonts w:ascii="Arial" w:hAnsi="Arial" w:cs="Arial"/>
                <w:color w:val="000000"/>
                <w:szCs w:val="21"/>
              </w:rPr>
              <w:t>四、国际化策略</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铬矿行业投资策略探讨</w:t>
            </w:r>
            <w:r>
              <w:rPr>
                <w:rFonts w:ascii="Arial" w:hAnsi="Arial" w:cs="Arial" w:eastAsia="Arial"/>
                <w:b/>
                <w:color w:val="000000"/>
                <w:szCs w:val="21"/>
              </w:rPr>
              <w:t xml:space="preserve"> </w:t>
            </w:r>
            <w:r>
              <w:rPr>
                <w:rFonts w:cs="Arial" w:ascii="Arial" w:hAnsi="Arial"/>
                <w:b/>
                <w:color w:val="000000"/>
                <w:szCs w:val="21"/>
              </w:rPr>
              <w:t>2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矿行业投资状况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pPr>
            <w:r>
              <w:rPr>
                <w:rFonts w:ascii="Arial" w:hAnsi="Arial" w:cs="Arial"/>
                <w:color w:val="000000"/>
                <w:szCs w:val="21"/>
              </w:rPr>
              <w:t>一、首钢联合厦门华夏企业投资开发菲律宾铬矿</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pPr>
            <w:r>
              <w:rPr>
                <w:rFonts w:ascii="Arial" w:hAnsi="Arial" w:cs="Arial"/>
                <w:color w:val="000000"/>
                <w:szCs w:val="21"/>
              </w:rPr>
              <w:t>二、加拿大帝国矿业公司新获</w:t>
            </w:r>
            <w:r>
              <w:rPr>
                <w:rFonts w:cs="Arial" w:ascii="Arial" w:hAnsi="Arial"/>
                <w:color w:val="000000"/>
                <w:szCs w:val="21"/>
              </w:rPr>
              <w:t>4</w:t>
            </w:r>
            <w:r>
              <w:rPr>
                <w:rFonts w:ascii="Arial" w:hAnsi="Arial" w:cs="Arial"/>
                <w:color w:val="000000"/>
                <w:szCs w:val="21"/>
              </w:rPr>
              <w:t>份铬矿开发许可证</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pPr>
            <w:r>
              <w:rPr>
                <w:rFonts w:ascii="Arial" w:hAnsi="Arial" w:cs="Arial"/>
                <w:color w:val="000000"/>
                <w:szCs w:val="21"/>
              </w:rPr>
              <w:t>三、太钢成立合资企业开发土耳其铬资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企到南非开矿的机遇与风险</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pPr>
            <w:r>
              <w:rPr>
                <w:rFonts w:ascii="Arial" w:hAnsi="Arial" w:cs="Arial"/>
                <w:color w:val="000000"/>
                <w:szCs w:val="21"/>
              </w:rPr>
              <w:t>一、丰富的矿产资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pPr>
            <w:r>
              <w:rPr>
                <w:rFonts w:ascii="Arial" w:hAnsi="Arial" w:cs="Arial"/>
                <w:color w:val="000000"/>
                <w:szCs w:val="21"/>
              </w:rPr>
              <w:t>二、目前的有利条件</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pPr>
            <w:r>
              <w:rPr>
                <w:rFonts w:ascii="Arial" w:hAnsi="Arial" w:cs="Arial"/>
                <w:color w:val="000000"/>
                <w:szCs w:val="21"/>
              </w:rPr>
              <w:t>三、目前在南非进行矿业投资的主要风险</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pPr>
            <w:r>
              <w:rPr>
                <w:rFonts w:ascii="Arial" w:hAnsi="Arial" w:cs="Arial"/>
                <w:color w:val="000000"/>
                <w:szCs w:val="21"/>
              </w:rPr>
              <w:t>四、中国与南非矿业合作现状</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pPr>
            <w:r>
              <w:rPr>
                <w:rFonts w:ascii="Arial" w:hAnsi="Arial" w:cs="Arial"/>
                <w:color w:val="000000"/>
                <w:szCs w:val="21"/>
              </w:rPr>
              <w:t>五、几点建议</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企到津巴布韦开矿的机遇与风险</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pPr>
            <w:r>
              <w:rPr>
                <w:rFonts w:ascii="Arial" w:hAnsi="Arial" w:cs="Arial"/>
                <w:color w:val="000000"/>
                <w:szCs w:val="21"/>
              </w:rPr>
              <w:t>一、津巴布韦铬矿资源丰富</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pPr>
            <w:r>
              <w:rPr>
                <w:rFonts w:ascii="Arial" w:hAnsi="Arial" w:cs="Arial"/>
                <w:color w:val="000000"/>
                <w:szCs w:val="21"/>
              </w:rPr>
              <w:t>二、对外商投资的政策优惠多</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pPr>
            <w:r>
              <w:rPr>
                <w:rFonts w:ascii="Arial" w:hAnsi="Arial" w:cs="Arial"/>
                <w:color w:val="000000"/>
                <w:szCs w:val="21"/>
              </w:rPr>
              <w:t>三、我国与津巴布韦合作前景好</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pPr>
            <w:r>
              <w:rPr>
                <w:rFonts w:ascii="Arial" w:hAnsi="Arial" w:cs="Arial"/>
                <w:color w:val="000000"/>
                <w:szCs w:val="21"/>
              </w:rPr>
              <w:t>四、注意事项及说明</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铬矿行业投资风险及控制策略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pPr>
            <w:r>
              <w:rPr>
                <w:rFonts w:ascii="Arial" w:hAnsi="Arial" w:cs="Arial"/>
                <w:color w:val="000000"/>
                <w:szCs w:val="21"/>
              </w:rPr>
              <w:t>一、矿产资源投资风险要素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pPr>
            <w:r>
              <w:rPr>
                <w:rFonts w:ascii="Arial" w:hAnsi="Arial" w:cs="Arial"/>
                <w:color w:val="000000"/>
                <w:szCs w:val="21"/>
              </w:rPr>
              <w:t>二、矿产资源投资风险要素控制</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pPr>
            <w:r>
              <w:rPr>
                <w:rFonts w:ascii="Arial" w:hAnsi="Arial" w:cs="Arial"/>
                <w:color w:val="000000"/>
                <w:szCs w:val="21"/>
              </w:rPr>
              <w:t>三、矿业全球化下的风险管理</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环境中我国国际投资战略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pPr>
            <w:r>
              <w:rPr>
                <w:rFonts w:ascii="Arial" w:hAnsi="Arial" w:cs="Arial"/>
                <w:color w:val="000000"/>
                <w:szCs w:val="21"/>
              </w:rPr>
              <w:t>一、当前金融危机给我国经济带来的若干不利影响</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pPr>
            <w:r>
              <w:rPr>
                <w:rFonts w:ascii="Arial" w:hAnsi="Arial" w:cs="Arial"/>
                <w:color w:val="000000"/>
                <w:szCs w:val="21"/>
              </w:rPr>
              <w:t>二、利用我国对外投资解决国内经济问题的可行性</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pPr>
            <w:r>
              <w:rPr>
                <w:rFonts w:ascii="Arial" w:hAnsi="Arial" w:cs="Arial"/>
                <w:color w:val="000000"/>
                <w:szCs w:val="21"/>
              </w:rPr>
              <w:t>三、我国国际投资未来发展战略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2012</w:t>
            </w:r>
            <w:r>
              <w:rPr>
                <w:rFonts w:ascii="Arial" w:hAnsi="Arial" w:cs="Arial"/>
                <w:color w:val="000000"/>
                <w:szCs w:val="21"/>
              </w:rPr>
              <w:t>年世界经济、先进经济体、新兴和发展中经济体增长比较</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图表：</w:t>
            </w:r>
            <w:r>
              <w:rPr>
                <w:rFonts w:cs="Arial" w:ascii="Arial" w:hAnsi="Arial"/>
                <w:color w:val="000000"/>
                <w:szCs w:val="21"/>
              </w:rPr>
              <w:t>1980-2012</w:t>
            </w:r>
            <w:r>
              <w:rPr>
                <w:rFonts w:ascii="Arial" w:hAnsi="Arial" w:cs="Arial"/>
                <w:color w:val="000000"/>
                <w:szCs w:val="21"/>
              </w:rPr>
              <w:t>年美国、日本、欧元区经济增长比较</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分季度美国部分经济指标比较</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分季度日本部分经济指标比较</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分季度欧元区部分经济指标比较</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图表：</w:t>
            </w:r>
            <w:r>
              <w:rPr>
                <w:rFonts w:cs="Arial" w:ascii="Arial" w:hAnsi="Arial"/>
                <w:color w:val="000000"/>
                <w:szCs w:val="21"/>
              </w:rPr>
              <w:t>1980-2012</w:t>
            </w:r>
            <w:r>
              <w:rPr>
                <w:rFonts w:ascii="Arial" w:hAnsi="Arial" w:cs="Arial"/>
                <w:color w:val="000000"/>
                <w:szCs w:val="21"/>
              </w:rPr>
              <w:t>年中国、东盟</w:t>
            </w:r>
            <w:r>
              <w:rPr>
                <w:rFonts w:cs="Arial" w:ascii="Arial" w:hAnsi="Arial"/>
                <w:color w:val="000000"/>
                <w:szCs w:val="21"/>
              </w:rPr>
              <w:t>5</w:t>
            </w:r>
            <w:r>
              <w:rPr>
                <w:rFonts w:ascii="Arial" w:hAnsi="Arial" w:cs="Arial"/>
                <w:color w:val="000000"/>
                <w:szCs w:val="21"/>
              </w:rPr>
              <w:t>国、俄罗斯、印度经济增长比较</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中价国际现货、期货价格指数走势</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美国、欧元区、日本</w:t>
            </w:r>
            <w:r>
              <w:rPr>
                <w:rFonts w:cs="Arial" w:ascii="Arial" w:hAnsi="Arial"/>
                <w:color w:val="000000"/>
                <w:szCs w:val="21"/>
              </w:rPr>
              <w:t>CPI 8</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加拿大、韩国、美国、日本再度纷纷降息</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增速趋势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工业增加值与发电量对比趋势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cs="Arial" w:ascii="Arial" w:hAnsi="Arial"/>
                <w:color w:val="000000"/>
                <w:szCs w:val="21"/>
              </w:rPr>
              <w:t>1997-2012</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增速趋势图</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cs="Arial" w:ascii="Arial" w:hAnsi="Arial"/>
                <w:color w:val="000000"/>
                <w:szCs w:val="21"/>
              </w:rPr>
              <w:t>1998-2012</w:t>
            </w:r>
            <w:r>
              <w:rPr>
                <w:rFonts w:ascii="Arial" w:hAnsi="Arial" w:cs="Arial"/>
                <w:color w:val="000000"/>
                <w:szCs w:val="21"/>
              </w:rPr>
              <w:t>年进出口对比趋势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货币供应量增幅趋势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cs="Arial" w:ascii="Arial" w:hAnsi="Arial"/>
                <w:color w:val="000000"/>
                <w:szCs w:val="21"/>
              </w:rPr>
              <w:t>2006-2007</w:t>
            </w:r>
            <w:r>
              <w:rPr>
                <w:rFonts w:ascii="Arial" w:hAnsi="Arial" w:cs="Arial"/>
                <w:color w:val="000000"/>
                <w:szCs w:val="21"/>
              </w:rPr>
              <w:t>年全球铬矿铬铁生产需求量</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日本铁合金生产用原料铬矿进口统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日本铁合金生产用原料铬矿进口统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日本铁合金生产用原料铬矿进口统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日本铁合金生产用原料铬矿进口统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日本铁合金生产用原料铬矿进口统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cs="Arial" w:ascii="Arial" w:hAnsi="Arial"/>
                <w:color w:val="000000"/>
                <w:szCs w:val="21"/>
              </w:rPr>
              <w:t>07-09</w:t>
            </w:r>
            <w:r>
              <w:rPr>
                <w:rFonts w:ascii="Arial" w:hAnsi="Arial" w:cs="Arial"/>
                <w:color w:val="000000"/>
                <w:szCs w:val="21"/>
              </w:rPr>
              <w:t>年主要冶金产品分月统计数据</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中国铁矿石产量数据走势图</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铁矿石分省市累计产量图</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进口铁矿砂单月进口量数据表</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分国别进口铁矿砂累计数量分布图</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唐山地区铁精粉价格走势图</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国际铁矿石谈判结果</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进口印度铁矿砂价格走势图</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国际海运费价格走势图</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中国新增铁矿石产能与新增需求对比</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三大矿山公司产能扩张计划</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流市场锰价格波动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高碳铬铁价格走势</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世界不锈钢和耐热粗钢产量初步统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不锈钢进出口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球不锈钢产量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美国不锈钢进口按分国家地区统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美国不锈钢进口按分国家地区统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美国不锈钢进口分品种统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美国不锈钢进口分品种统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日本不锈钢进口统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日本不锈钢出口统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日本不锈钢出口统计（续）</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中国不锈钢表现消费量</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日用不锈钢制品产量</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日用不锈钢制品产量（续）</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cs="Arial" w:ascii="Arial" w:hAnsi="Arial"/>
                <w:color w:val="000000"/>
                <w:szCs w:val="21"/>
              </w:rPr>
              <w:t>2000-2012</w:t>
            </w:r>
            <w:r>
              <w:rPr>
                <w:rFonts w:ascii="Arial" w:hAnsi="Arial" w:cs="Arial"/>
                <w:color w:val="000000"/>
                <w:szCs w:val="21"/>
              </w:rPr>
              <w:t>年中国铬铁生产量</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cs="Arial" w:ascii="Arial" w:hAnsi="Arial"/>
                <w:color w:val="000000"/>
                <w:szCs w:val="21"/>
              </w:rPr>
              <w:t>2002-2012</w:t>
            </w:r>
            <w:r>
              <w:rPr>
                <w:rFonts w:ascii="Arial" w:hAnsi="Arial" w:cs="Arial"/>
                <w:color w:val="000000"/>
                <w:szCs w:val="21"/>
              </w:rPr>
              <w:t>年中国铬矿进口量</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铬矿及铬铁进口分布</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内主要地区中碳铬参考价格汇总</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内主要地区高碳铬铁参考价格汇总</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内主要地区中碳铬参考价格汇总</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内主要地区氮化铬铁参考价格汇总</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内主要地区低碳铬铁参考价格汇总</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内主要地区微碳铬</w:t>
            </w:r>
            <w:r>
              <w:rPr>
                <w:rFonts w:cs="Arial" w:ascii="Arial" w:hAnsi="Arial"/>
                <w:color w:val="000000"/>
                <w:szCs w:val="21"/>
              </w:rPr>
              <w:t>V10</w:t>
            </w:r>
            <w:r>
              <w:rPr>
                <w:rFonts w:ascii="Arial" w:hAnsi="Arial" w:cs="Arial"/>
                <w:color w:val="000000"/>
                <w:szCs w:val="21"/>
              </w:rPr>
              <w:t>参考价格汇总</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内主要地区金属铬参考价格汇总</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内主要地区硅铬参考价格汇总</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铬矿砂及其精矿进出口统计数据</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铬矿砂及其精矿分国别进口统计数据</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铬矿砂及其精矿分省市进口统计数据</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铬矿砂及其精矿进口数量变化趋势</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铬矿砂及其精矿进口金额变化趋势</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日国内市场主要港口进口铬矿价格统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铬矿砂及其精矿分国别出口统计数据</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铬矿砂及其精矿分省市出口统计数据</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铬矿砂及其精矿出口数量变化趋势</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铬矿砂及其精矿出口金额变化趋势</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图表：波特竞争模型结构图</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甘肃酒钢集团宏兴钢铁股份有限公司主营构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甘肃酒钢集团宏兴钢铁股份有限公司流动资产表</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甘肃酒钢集团宏兴钢铁股份有限公司固定资产表</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甘肃酒钢集团宏兴钢铁股份有限公司无形及其他资产表</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甘肃酒钢集团宏兴钢铁股份有限公司流动负债表</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甘肃酒钢集团宏兴钢铁股份有限公司长期负债表</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甘肃酒钢集团宏兴钢铁股份有限公司股东权益表</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甘肃酒钢集团宏兴钢铁股份有限公司主营业务收入表</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甘肃酒钢集团宏兴钢铁股份有限公司主营业务利润表</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甘肃酒钢集团宏兴钢铁股份有限公司营业利润表</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甘肃酒钢集团宏兴钢铁股份有限公司利润总额表</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甘肃酒钢集团宏兴钢铁股份有限公司净利润表</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甘肃酒钢集团宏兴钢铁股份有限公司每股指标表</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甘肃酒钢集团宏兴钢铁股份有限公司获利能力表</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甘肃酒钢集团宏兴钢铁股份有限公司经营能力表</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甘肃酒钢集团宏兴钢铁股份有限公司偿债能力表</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甘肃酒钢集团宏兴钢铁股份有限公司资本结构表</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甘肃酒钢集团宏兴钢铁股份有限公司发展能力表</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甘肃酒钢集团宏兴钢铁股份有限公司现金流量分析表</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西藏矿业股份公司主营构成表</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西藏矿业股份公司流动资产表</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西藏矿业股份公司长期投资表</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西藏矿业股份公司固定资产表</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西藏矿业股份公司无形及其他资产表</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西藏矿业股份公司流动负债表</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西藏矿业股份公司长期负债表</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西藏矿业股份公司股东权益表</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西藏矿业股份公司主营业务收入表</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西藏矿业股份公司主营业务利润表</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西藏矿业股份公司营业利润表</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西藏矿业股份公司利润总额表</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西藏矿业股份公司净利润表</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西藏矿业股份公司每股指标表</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西藏矿业股份公司获利能力表</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西藏矿业股份公司经营能力表</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西藏矿业股份公司偿债能力表</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西藏矿业股份公司资本结构表</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西藏矿业股份公司发展能力表</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西藏矿业股份公司现金流量分析表</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图表：明拓集团组织结构</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全球高碳铬铁供需情况统计</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7:04:00Z</dcterms:modified>
  <cp:revision>193</cp:revision>
  <dc:subject/>
  <dc:title/>
</cp:coreProperties>
</file>