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轴承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轴承系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轴承系列市场进行了分析研究。报告在总结中国汽车空调轴承系列行业发展历程的基础上，结合新时期的各方面因素，对中国汽车空调轴承系列行业的发展趋势给予了细致和审慎的预测论证。报告资料详实，图表丰富，既有深入的分析，又有直观的比较，为汽车空调轴承系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轴承系列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轴承系列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轴承系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轴承系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轴承系列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轴承系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轴承系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轴承系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轴承系列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轴承系列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空调轴承系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轴承系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轴承系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轴承系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轴承系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轴承系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轴承系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轴承系列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轴承系列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轴承系列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轴承系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轴承系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空调轴承系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轴承系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轴承系列行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轴承系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汽车空调轴承系列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轴承系列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汽车空调轴承系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空调轴承系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汽车空调轴承系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轴承系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汽车空调轴承系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汽车空调轴承系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轴承系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轴承系列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轴承系列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空调轴承系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轴承系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轴承系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空调轴承系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空调轴承系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汽车空调轴承系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轴承系列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轴承系列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空调轴承系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轴承系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轴承系列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空调轴承系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轴承系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轴承系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轴承系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轴承系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轴承系列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空调轴承系列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空调轴承系列“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空调轴承系列“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轴承系列“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空调轴承系列“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轴承系列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汽车空调轴承系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汽车空调轴承系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产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汽车空调轴承系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轴承系列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汽车空调轴承系列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汽车空调轴承系列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轴承系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汽车空调轴承系列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汽车空调轴承系列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空调轴承系列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轴承系列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空调轴承系列“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空调轴承系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空调轴承系列“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空调轴承系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空调轴承系列“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空调轴承系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空调轴承系列“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空调轴承系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汽车空调轴承系列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轴承系列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空调轴承系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轴承系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空调轴承系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轴承系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空调轴承系列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轴承系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1:00Z</dcterms:modified>
  <cp:revision>185</cp:revision>
  <dc:subject/>
  <dc:title/>
</cp:coreProperties>
</file>