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自动封边大型卷布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封边大型卷布机</w:t>
            </w:r>
            <w:r>
              <w:rPr>
                <w:rFonts w:ascii="Arial" w:hAnsi="Arial" w:cs="Arial"/>
              </w:rPr>
              <w:t>行业研究</w:t>
            </w:r>
            <w:r>
              <w:rPr>
                <w:rFonts w:ascii="Arial" w:hAnsi="Arial" w:cs="Arial"/>
              </w:rPr>
              <w:t>报告主要分析了自动封边大型卷布机行业的市场规模、自动封边大型卷布机市场供需求状况、自动封边大型卷布机市场竞争状况和自动封边大型卷布机主要企业经营情况、自动封边大型卷布机市场主要企业的市场占有率，同时对自动封边大型卷布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封边大型卷布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封边大型卷布机专业研究单位等公布和提供的大量资料。对我国自动封边大型卷布机行业作了详尽深入的分析，为自动封边大型卷布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封边大型卷布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封边大型卷布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封边大型卷布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封边大型卷布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封边大型卷布机行业技术环境分析</w:t>
            </w:r>
          </w:p>
          <w:p>
            <w:pPr>
              <w:pStyle w:val="Normal"/>
              <w:spacing w:lineRule="atLeast" w:line="380"/>
              <w:rPr/>
            </w:pPr>
            <w:r>
              <w:rPr>
                <w:rFonts w:ascii="Arial" w:hAnsi="Arial" w:cs="Arial"/>
                <w:color w:val="000000"/>
                <w:szCs w:val="21"/>
              </w:rPr>
              <w:t>一、中国自动封边大型卷布机技术发展概况</w:t>
            </w:r>
          </w:p>
          <w:p>
            <w:pPr>
              <w:pStyle w:val="Normal"/>
              <w:spacing w:lineRule="atLeast" w:line="380"/>
              <w:rPr/>
            </w:pPr>
            <w:r>
              <w:rPr>
                <w:rFonts w:ascii="Arial" w:hAnsi="Arial" w:cs="Arial"/>
                <w:color w:val="000000"/>
                <w:szCs w:val="21"/>
              </w:rPr>
              <w:t>二、中国自动封边大型卷布机产品工艺特点或流程</w:t>
            </w:r>
          </w:p>
          <w:p>
            <w:pPr>
              <w:pStyle w:val="Normal"/>
              <w:spacing w:lineRule="atLeast" w:line="380"/>
              <w:rPr/>
            </w:pPr>
            <w:r>
              <w:rPr>
                <w:rFonts w:ascii="Arial" w:hAnsi="Arial" w:cs="Arial"/>
                <w:color w:val="000000"/>
                <w:szCs w:val="21"/>
              </w:rPr>
              <w:t>三、中国自动封边大型卷布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封边大型卷布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封边大型卷布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自动封边大型卷布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动封边大型卷布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封边大型卷布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自动封边大型卷布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动封边大型卷布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封边大型卷布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自动封边大型卷布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动封边大型卷布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封边大型卷布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自动封边大型卷布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动封边大型卷布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封边大型卷布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自动封边大型卷布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自动封边大型卷布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封边大型卷布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封边大型卷布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自动封边大型卷布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自动封边大型卷布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自动封边大型卷布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动封边大型卷布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自动封边大型卷布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封边大型卷布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封边大型卷布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封边大型卷布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封边大型卷布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封边大型卷布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自动封边大型卷布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封边大型卷布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封边大型卷布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自动封边大型卷布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自动封边大型卷布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自动封边大型卷布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自动封边大型卷布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自动封边大型卷布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自动封边大型卷布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自动封边大型卷布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封边大型卷布机产品相关产业的发展对自动封边大型卷布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自动封边大型卷布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自动封边大型卷布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封边大型卷布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封边大型卷布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封边大型卷布机投资机会分析</w:t>
            </w:r>
          </w:p>
          <w:p>
            <w:pPr>
              <w:pStyle w:val="Normal"/>
              <w:spacing w:lineRule="atLeast" w:line="380"/>
              <w:rPr/>
            </w:pPr>
            <w:r>
              <w:rPr>
                <w:rFonts w:ascii="Arial" w:hAnsi="Arial" w:cs="Arial"/>
                <w:color w:val="000000"/>
                <w:szCs w:val="21"/>
              </w:rPr>
              <w:t>一、自动封边大型卷布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封边大型卷布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封边大型卷布机行业投资区域</w:t>
            </w:r>
          </w:p>
          <w:p>
            <w:pPr>
              <w:pStyle w:val="Normal"/>
              <w:spacing w:lineRule="atLeast" w:line="380"/>
              <w:rPr/>
            </w:pPr>
            <w:r>
              <w:rPr>
                <w:rFonts w:ascii="Arial" w:hAnsi="Arial" w:cs="Arial"/>
                <w:color w:val="000000"/>
                <w:szCs w:val="21"/>
              </w:rPr>
              <w:t>四、自动封边大型卷布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封边大型卷布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自动封边大型卷布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自动封边大型卷布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自动封边大型卷布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自动封边大型卷布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自动封边大型卷布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自动封边大型卷布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自动封边大型卷布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自动封边大型卷布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封边大型卷布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自动封边大型卷布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封边大型卷布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自动封边大型卷布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封边大型卷布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自动封边大型卷布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自动封边大型卷布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自动封边大型卷布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自动封边大型卷布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自动封边大型卷布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自动封边大型卷布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自动封边大型卷布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自动封边大型卷布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自动封边大型卷布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0:54:00Z</dcterms:modified>
  <cp:revision>213</cp:revision>
  <dc:subject/>
  <dc:title/>
</cp:coreProperties>
</file>