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话原理说明器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话原理说明器行业研究报告主要分析了电话原理说明器行业的市场规模、电话原理说明器市场供需求状况、电话原理说明器市场竞争状况和电话原理说明器主要企业经营情况、电话原理说明器市场主要企业的市场占有率，同时对电话原理说明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话原理说明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话原理说明器专业研究单位等公布和提供的大量资料。对我国电话原理说明器行业作了详尽深入的分析，为电话原理说明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话原理说明器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原理说明器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话原理说明器行业的界定及分类</w:t>
            </w:r>
          </w:p>
          <w:p>
            <w:pPr>
              <w:pStyle w:val="Normal"/>
              <w:spacing w:lineRule="atLeast" w:line="380"/>
              <w:rPr/>
            </w:pPr>
            <w:r>
              <w:rPr>
                <w:rFonts w:ascii="Arial" w:hAnsi="Arial" w:cs="Arial"/>
                <w:color w:val="000000"/>
                <w:szCs w:val="21"/>
              </w:rPr>
              <w:t>二、电话原理说明器行业的特征</w:t>
            </w:r>
          </w:p>
          <w:p>
            <w:pPr>
              <w:pStyle w:val="Normal"/>
              <w:spacing w:lineRule="atLeast" w:line="380"/>
              <w:rPr/>
            </w:pPr>
            <w:r>
              <w:rPr>
                <w:rFonts w:ascii="Arial" w:hAnsi="Arial" w:cs="Arial"/>
                <w:color w:val="000000"/>
                <w:szCs w:val="21"/>
              </w:rPr>
              <w:t>三、电话原理说明器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话原理说明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话原理说明器行业发展历程</w:t>
            </w:r>
          </w:p>
          <w:p>
            <w:pPr>
              <w:pStyle w:val="Normal"/>
              <w:spacing w:lineRule="atLeast" w:line="380"/>
              <w:rPr/>
            </w:pPr>
            <w:r>
              <w:rPr>
                <w:rFonts w:ascii="Arial" w:hAnsi="Arial" w:cs="Arial"/>
                <w:color w:val="000000"/>
                <w:szCs w:val="21"/>
              </w:rPr>
              <w:t>二、中国电话原理说明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话原理说明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原理说明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原理说明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原理说明器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原理说明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原理说明器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话原理说明器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原理说明器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原理说明器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原理说明器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原理说明器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话原理说明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原理说明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原理说明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原理说明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原理说明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原理说明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话原理说明器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话原理说明器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话原理说明器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原理说明器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话原理说明器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原理说明器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话原理说明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原理说明器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原理说明器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电话原理说明器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原理说明器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话原理说明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原理说明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原理说明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原理说明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原理说明器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原理说明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话原理说明器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电话原理说明器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话原理说明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话原理说明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原理说明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原理说明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话原理说明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话原理说明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话原理说明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话原理说明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话原理说明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话原理说明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原理说明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话原理说明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话原理说明器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原理说明器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电话原理说明器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电话原理说明器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电话原理说明器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话原理说明器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话原理说明器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话原理说明器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原理说明器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原理说明器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25:00Z</dcterms:modified>
  <cp:revision>246</cp:revision>
  <dc:subject/>
  <dc:title/>
</cp:coreProperties>
</file>