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路由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由器行业研究报告主要分析了路由器行业的市场规模、路由器市场供需求状况、路由器市场竞争状况和路由器主要企业经营情况、路由器市场主要企业的市场占有率，同时对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由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行业作了详尽深入的分析，为路由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由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路由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路由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路由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路由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路由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路由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由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路由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路由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路由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路由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路由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由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由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路由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由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路由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路由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路由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路由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路由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由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路由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路由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由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路由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路由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路由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路由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路由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由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路由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路由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由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路由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路由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路由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路由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路由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由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路由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路由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由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路由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路由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路由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路由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路由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由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路由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由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由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由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由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由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由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路由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路由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路由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路由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路由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由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路由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路由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路由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路由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由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路由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路由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路由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路由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由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路由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6:00Z</dcterms:modified>
  <cp:revision>181</cp:revision>
  <dc:subject/>
  <dc:title/>
</cp:coreProperties>
</file>