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行业研究报告主要分析了手机综合测试仪行业的市场规模、手机综合测试仪市场供需求状况、手机综合测试仪市场竞争状况和手机综合测试仪主要企业经营情况、手机综合测试仪市场主要企业的市场占有率，同时对手机综合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综合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综合测试仪专业研究单位等公布和提供的大量资料。对我国手机综合测试仪行业作了详尽深入的分析，为手机综合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综合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综合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综合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综合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综合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综合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综合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综合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综合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综合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综合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综合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综合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综合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综合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综合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综合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综合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综合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综合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综合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综合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综合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综合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综合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综合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综合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综合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6:00Z</dcterms:modified>
  <cp:revision>180</cp:revision>
  <dc:subject/>
  <dc:title/>
</cp:coreProperties>
</file>