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牙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牙刷行业研究报告主要分析了电动牙刷行业的市场规模、电动牙刷市场供需求状况、电动牙刷市场竞争状况和电动牙刷主要企业经营情况、电动牙刷市场主要企业的市场占有率，同时对电动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牙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牙刷专业研究单位等公布和提供的大量资料。对我国电动牙刷行业作了详尽深入的分析，为电动牙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牙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牙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牙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牙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牙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牙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牙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牙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牙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牙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牙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牙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牙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牙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牙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牙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牙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牙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行业上游对电动牙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牙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行业下游对电动牙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牙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牙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牙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牙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牙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牙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牙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牙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牙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牙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牙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牙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牙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牙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牙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牙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动牙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动牙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牙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牙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动牙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牙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牙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牙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牙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牙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动牙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牙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牙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牙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牙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牙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牙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牙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牙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牙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牙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牙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1:00Z</dcterms:modified>
  <cp:revision>191</cp:revision>
  <dc:subject/>
  <dc:title/>
</cp:coreProperties>
</file>