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开水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开水瓶行业研究报告主要分析了电开水瓶行业的市场规模、电开水瓶市场供需求状况、电开水瓶市场竞争状况和电开水瓶主要企业经营情况、电开水瓶市场主要企业的市场占有率，同时对电开水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开水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开水瓶专业研究单位等公布和提供的大量资料。对我国电开水瓶行业作了详尽深入的分析，为电开水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水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开水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开水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开水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开水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开水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开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开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开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开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开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开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开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开水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开水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开水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开水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开水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开水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开水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开水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开水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开水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开水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开水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开水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开水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水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开水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开水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开水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水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水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开水瓶行业上游对电开水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水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水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开水瓶行业下游对电开水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开水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开水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开水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开水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开水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开水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开水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开水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开水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开水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开水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开水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水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开水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开水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开水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开水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开水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开水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开水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开水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开水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开水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开水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开水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开水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开水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开水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开水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开水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开水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开水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开水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开水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开水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水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开水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开水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开水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1:00Z</dcterms:modified>
  <cp:revision>191</cp:revision>
  <dc:subject/>
  <dc:title/>
</cp:coreProperties>
</file>