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波炉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波炉行业研究报告主要分析了微波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微波炉行业重点企业分析、子行业分析、区域市场分析、行业风险分析、行业发展前景预测及相关的经营、投资建议等。报告研究框架全面、严谨，分析内容客观、公正、系统，真实准确地反映了我国微波炉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微波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炉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炉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微波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炉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波炉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炉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炉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炉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炉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炉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波炉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炉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炉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炉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波炉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微波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微波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微波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微波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微波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微波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微波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波炉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波炉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波炉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波炉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波炉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波炉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波炉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微波炉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微波炉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微波炉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波炉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微波炉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微波炉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微波炉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波炉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微波炉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波炉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波炉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波炉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炉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炉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炉行业上游对微波炉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波炉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炉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炉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炉行业下游对微波炉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微波炉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炉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炉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炉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微波炉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炉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微波炉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微波炉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微波炉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炉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微波炉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微波炉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微波炉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微波炉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波炉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波炉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炉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炉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炉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微波炉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微波炉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微波炉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微波炉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微波炉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微波炉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波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炉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微波炉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波炉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微波炉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炉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微波炉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微波炉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炉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微波炉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波炉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波炉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微波炉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波炉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微波炉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波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波炉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微波炉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微波炉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8:50:00Z</dcterms:modified>
  <cp:revision>190</cp:revision>
  <dc:subject/>
  <dc:title/>
</cp:coreProperties>
</file>