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用中草药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用中草药行业研究报告主要分析了动物用中草药行业的市场规模、动物用中草药市场供需求状况、动物用中草药市场竞争状况和动物用中草药主要企业经营情况、动物用中草药市场主要企业的市场占有率，同时对动物用中草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物用中草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用中草药专业研究单位等公布和提供的大量资料。对我国动物用中草药行业作了详尽深入的分析，为动物用中草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动物用中草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动物用中草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动物用中草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动物用中草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动物用中草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动物用中草药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用中草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用中草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用中草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用中草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用中草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用中草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用中草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中草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用中草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动物用中草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用中草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用中草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中草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用中草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用中草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用中草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动物用中草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动物用中草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动物用中草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用中草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动物用中草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动物用中草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动物用中草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动物用中草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物用中草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动物用中草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动物用中草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动物用中草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物用中草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动物用中草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动物用中草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动物用中草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物用中草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动物用中草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用中草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物用中草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用中草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用中草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物用中草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用中草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物用中草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用中草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物用中草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用中草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用中草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用中草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用中草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用中草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用中草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用中草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中草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用中草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用中草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用中草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用中草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物用中草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用中草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用中草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物用中草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用中草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用中草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物用中草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用中草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用中草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用中草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用中草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中草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中草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中草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中草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55:00Z</dcterms:modified>
  <cp:revision>348</cp:revision>
  <dc:subject/>
  <dc:title/>
</cp:coreProperties>
</file>