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刻蚀机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刻蚀机行业研究报告主要分析了刻蚀机行业的市场规模、刻蚀机市场供需求状况、刻蚀机市场竞争状况和刻蚀机主要企业经营情况、刻蚀机市场主要企业的市场占有率，同时对刻蚀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刻蚀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刻蚀机专业研究单位等公布和提供的大量资料。对我国刻蚀机行业作了详尽深入的分析，为刻蚀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刻蚀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刻蚀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刻蚀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刻蚀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刻蚀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刻蚀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刻蚀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刻蚀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刻蚀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刻蚀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刻蚀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刻蚀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蚀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刻蚀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刻蚀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刻蚀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刻蚀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刻蚀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刻蚀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刻蚀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刻蚀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刻蚀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刻蚀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刻蚀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刻蚀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刻蚀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刻蚀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刻蚀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刻蚀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刻蚀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刻蚀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刻蚀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刻蚀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刻蚀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刻蚀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刻蚀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刻蚀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刻蚀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刻蚀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刻蚀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刻蚀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刻蚀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刻蚀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刻蚀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刻蚀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刻蚀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刻蚀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刻蚀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刻蚀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刻蚀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刻蚀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刻蚀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刻蚀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刻蚀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刻蚀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刻蚀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刻蚀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刻蚀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刻蚀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刻蚀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刻蚀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刻蚀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刻蚀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刻蚀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刻蚀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刻蚀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刻蚀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刻蚀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刻蚀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刻蚀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刻蚀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刻蚀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刻蚀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刻蚀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刻蚀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刻蚀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刻蚀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刻蚀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刻蚀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刻蚀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刻蚀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刻蚀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蚀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蚀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蚀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刻蚀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9:03:00Z</dcterms:modified>
  <cp:revision>182</cp:revision>
  <dc:subject/>
  <dc:title/>
</cp:coreProperties>
</file>