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芪五味子胶囊市场发展格局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参芪五味子软胶囊是由黄芪、党参、五味子及酸枣仁等中药精制而成，黄芪与党参为常用中药，其性微温，味甘，具有补气固表、升阳止汗、利水消肿、托毒排脓生机等作用。酸枣仁味甘，性平，有宁心安神，敛汗，养肝功能。五味子为常用中药，其药理作用及临床应用主要为：对肝脏的保护作用；对中枢神经系统的兴奋作用；抑制消化道溃疡作用；对心血管系统的影响；增强机体免疫作用；延缓衰老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参芪五味子胶囊市场发展格局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芪五味子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五味子胶囊行业概述</w:t>
            </w:r>
          </w:p>
          <w:p>
            <w:pPr>
              <w:pStyle w:val="Normal"/>
              <w:spacing w:lineRule="atLeast" w:line="380"/>
              <w:rPr>
                <w:rFonts w:ascii="Arial" w:hAnsi="Arial" w:cs="Arial"/>
                <w:color w:val="000000"/>
                <w:szCs w:val="21"/>
              </w:rPr>
            </w:pPr>
            <w:r>
              <w:rPr>
                <w:rFonts w:ascii="Arial" w:hAnsi="Arial" w:cs="Arial"/>
                <w:color w:val="000000"/>
                <w:szCs w:val="21"/>
              </w:rPr>
              <w:t>一、参芪五味子胶囊的定义</w:t>
            </w:r>
          </w:p>
          <w:p>
            <w:pPr>
              <w:pStyle w:val="Normal"/>
              <w:spacing w:lineRule="atLeast" w:line="380"/>
              <w:rPr>
                <w:rFonts w:ascii="Arial" w:hAnsi="Arial" w:cs="Arial"/>
                <w:color w:val="000000"/>
                <w:szCs w:val="21"/>
              </w:rPr>
            </w:pPr>
            <w:r>
              <w:rPr>
                <w:rFonts w:ascii="Arial" w:hAnsi="Arial" w:cs="Arial"/>
                <w:color w:val="000000"/>
                <w:szCs w:val="21"/>
              </w:rPr>
              <w:t>二、参芪五味子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五味子胶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参芪五味子胶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五味子胶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参芪五味子胶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参芪五味子胶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参芪五味子胶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芪五味子胶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芪五味子胶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五味子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芪五味子胶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芪五味子胶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芪五味子胶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芪五味子胶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芪五味子胶囊行业市场供给情况</w:t>
            </w:r>
          </w:p>
          <w:p>
            <w:pPr>
              <w:pStyle w:val="Normal"/>
              <w:spacing w:lineRule="atLeast" w:line="380"/>
              <w:rPr>
                <w:rFonts w:ascii="Arial" w:hAnsi="Arial" w:cs="Arial"/>
                <w:color w:val="000000"/>
                <w:szCs w:val="21"/>
              </w:rPr>
            </w:pPr>
            <w:r>
              <w:rPr>
                <w:rFonts w:ascii="Arial" w:hAnsi="Arial" w:cs="Arial"/>
                <w:color w:val="000000"/>
                <w:szCs w:val="21"/>
              </w:rPr>
              <w:t>二、参芪五味子胶囊行业市场需求情况</w:t>
            </w:r>
          </w:p>
          <w:p>
            <w:pPr>
              <w:pStyle w:val="Normal"/>
              <w:spacing w:lineRule="atLeast" w:line="380"/>
              <w:rPr>
                <w:rFonts w:ascii="Arial" w:hAnsi="Arial" w:cs="Arial"/>
                <w:color w:val="000000"/>
                <w:szCs w:val="21"/>
              </w:rPr>
            </w:pPr>
            <w:r>
              <w:rPr>
                <w:rFonts w:ascii="Arial" w:hAnsi="Arial" w:cs="Arial"/>
                <w:color w:val="000000"/>
                <w:szCs w:val="21"/>
              </w:rPr>
              <w:t>三、参芪五味子胶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芪五味子胶囊行业价格走势分析</w:t>
            </w:r>
          </w:p>
          <w:p>
            <w:pPr>
              <w:pStyle w:val="Normal"/>
              <w:spacing w:lineRule="atLeast" w:line="380"/>
              <w:rPr>
                <w:rFonts w:ascii="Arial" w:hAnsi="Arial" w:cs="Arial"/>
                <w:color w:val="000000"/>
                <w:szCs w:val="21"/>
              </w:rPr>
            </w:pPr>
            <w:r>
              <w:rPr>
                <w:rFonts w:ascii="Arial" w:hAnsi="Arial" w:cs="Arial"/>
                <w:color w:val="000000"/>
                <w:szCs w:val="21"/>
              </w:rPr>
              <w:t>一、参芪五味子胶囊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芪五味子胶囊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芪五味子胶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芪五味子胶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五味子胶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芪五味子胶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芪五味子胶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芪五味子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五味子胶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芪五味子胶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参芪五味子胶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芪五味子胶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五味子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芪五味子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参芪五味子胶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参芪五味子胶囊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参芪五味子胶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参芪五味子胶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芪五味子胶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芪五味子胶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参芪五味子胶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参芪五味子胶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参芪五味子胶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芪五味子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芪五味子胶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芪五味子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芪五味子胶囊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参芪五味子胶囊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芪五味子胶囊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芪五味子胶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芪五味子胶囊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参芪五味子胶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芪五味子胶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芪五味子胶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芪五味子胶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五味子胶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芪五味子胶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芪五味子胶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芪五味子胶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芪五味子胶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五味子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参芪五味子胶囊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参芪五味子胶囊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参芪五味子胶囊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参芪五味子胶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参芪五味子胶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芪五味子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芪五味子胶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芪五味子胶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参芪五味子胶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芪五味子胶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芪五味子胶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参芪五味子胶囊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参芪五味子胶囊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芪五味子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芪五味子胶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芪五味子胶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芪五味子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45:00Z</dcterms:modified>
  <cp:revision>174</cp:revision>
  <dc:subject/>
  <dc:title/>
</cp:coreProperties>
</file>