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插座转换器行业市场发展前景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插座转换器主要是用来将一种形式的插座转换成另外一形式或多种形式的插座，以及手机充电、电动车等也是插座转换器的一类。随着我国插座转换器行业生产技术的提高以及金融危机影响的逐渐减弱，产品价格方面，出口价格将会逐渐的上升，而且上升的幅度会加快，进口产品的价格会稳步的上升，进出口均价的差异将会缩小。进出口地域方面，出口区域仍然是以东南亚和非洲为主，但是这些国家的进出口量的比例将会降低，未来几年内我国插座转换器产品将会逐渐的渗透欧美一些发达地区。国内对插头插座开关实行全国统一标准化生产。一方面参照国际上通用的做法，对插头插座开关的生产进行立法，制定全国统一的规格和严格的标准。在标准的确定上，尽量做到与国际接轨，达到国际标准，这也是电气防火的重要内容和关键所在。另一方面，生产厂家要严格按国家标准生产各种插头插座和开关，建立健全产品检验制度，增加投入，增添必要的检测设施，严格把关，做好从原材料到成品全过程的质量监督检验，确保出厂产品安全可靠。</w:t>
            </w:r>
          </w:p>
          <w:p>
            <w:pPr>
              <w:pStyle w:val="Normal"/>
              <w:spacing w:lineRule="atLeast" w:line="380"/>
              <w:ind w:firstLine="420"/>
              <w:rPr>
                <w:rFonts w:ascii="Arial" w:hAnsi="Arial" w:cs="Arial"/>
                <w:color w:val="000000"/>
                <w:szCs w:val="21"/>
              </w:rPr>
            </w:pPr>
            <w:r>
              <w:rPr>
                <w:rFonts w:ascii="Arial" w:hAnsi="Arial" w:cs="Arial"/>
                <w:color w:val="000000"/>
                <w:szCs w:val="21"/>
              </w:rPr>
              <w:t>尽管我国插头、插座出口呈现逐年递增的态势，但无论从企业规模还是产品质量都与世界跨国企业有着很大的差距。要想打入“敌方阵营”，必须首先充分了解自身特点，不断改进，扬长避短。因此充分了解自身的优势和劣势，分析存在的机会和威胁是十分重要的。在过去的十几年中，我国已经成为全球插座转换器的生产大国，占全球总产量的</w:t>
            </w:r>
            <w:r>
              <w:rPr>
                <w:rFonts w:cs="Arial" w:ascii="Arial" w:hAnsi="Arial"/>
                <w:color w:val="000000"/>
                <w:szCs w:val="21"/>
              </w:rPr>
              <w:t>30%</w:t>
            </w:r>
            <w:r>
              <w:rPr>
                <w:rFonts w:ascii="Arial" w:hAnsi="Arial" w:cs="Arial"/>
                <w:color w:val="000000"/>
                <w:szCs w:val="21"/>
              </w:rPr>
              <w:t>左右，由于全球经济复苏及我国信息产业快速的发展，插座转换器行业在继续做大的同时必须做强，以强做大，这是发展内涵变化的核心。随着行业的不断成熟，行业的优胜劣汰成为行业结构升级的表现形式，行业企业之间的竞争也日益激烈。</w:t>
            </w:r>
          </w:p>
          <w:p>
            <w:pPr>
              <w:pStyle w:val="Normal"/>
              <w:spacing w:lineRule="atLeast" w:line="380"/>
              <w:ind w:firstLine="420"/>
              <w:rPr>
                <w:rFonts w:ascii="Arial" w:hAnsi="Arial" w:cs="Arial"/>
                <w:color w:val="000000"/>
                <w:szCs w:val="21"/>
              </w:rPr>
            </w:pPr>
            <w:r>
              <w:rPr>
                <w:rFonts w:ascii="Arial" w:hAnsi="Arial" w:cs="Arial"/>
                <w:color w:val="000000"/>
                <w:szCs w:val="21"/>
              </w:rPr>
              <w:t>我国插座转换器行业制造企业数量多，规模小，行业集中度较低。同时由于插座转换器市场竞争激烈，价格战是主要的竞争手段，影响了产品的质量。由于许多用户有偏爱低价产品的心理，小企业便有了可乘之机，恶性价格竞争的一个直接后果就是出现了大量的假冒伪劣商品，一些小企业为了降低成本开始做假。技术是当代经济最主要的生产要素。技术创新可以扩大企业的市场需求，可以提高产品质量和降低产品成本，使企业具有强大的竞争力和生命力。技术创新对企业的成长显得尤为重要。可以说，技术创新是我国插座转换器企业腾飞的决定因素。借助该行业，领域技术领先的国内外科研院所，高等学校联合研究开发生产，也可以作为他们的试验生产基地，实现人才创造力得到最大限度的发挥。目前，我国插座转换器行业企业众多，由于消费者对产品的相关技术和性能的不了解，生产者和消费者之间存在着严重的信息不对称，故插座转换器行业产品品牌的塑造可以有效的解决这一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插座转换器市场进行了分析研究。报告在总结中国插座转换器行业发展历程的基础上，结合新时期的各方面因素，对中国插座转换器行业的发展趋势给予了细致和审慎的预测论证。报告资料详实，图表丰富，既有深入的分析，又有直观的比较，为插座转换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转换器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转换器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转换器行业生命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插座转换器行业生命周期</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转换器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座转换器行业政策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插座转换器行业的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动态</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座转换器行业市场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插座转换器市场规模及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插座转换器市场规模的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座转换器市场规模及增速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转换器市场发展潜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转换器区域市场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座转换器细分产品市场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产品特色</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分产品市场规模及增速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座转换器行业生产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插座转换器行业生产规模及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座转换器行业产量产能变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转换器行业生产中存在的问题</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转换器行业区域生产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座转换器行业竞争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转换器行业竞争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转换器行业市场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重点企业市场份额及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座转换器产品价格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插座转换器价格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插座转换器产品价格的关键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成本</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关联产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座转换器产品价格变化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插座转换器企业价位及价格策略</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转换器行业渠道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插座转换器行业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插座转换器企业渠道策略研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座转换器行业进出口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我国插座转换器行业出口总量及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插座转换器海外市场分布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插座转换器行业经营海外市场的主要品牌</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插座转换器行业出口态势展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插座转换器进口主要国家及地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进口品牌对插座转换器行业的促进与影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插座转换器行业进口态势展望</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座转换器上游行业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插座转换器行业的影响</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座转换器下游行业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插座转换器行业的影响</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座转换器行业用户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插座转换器行业的影响</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插座转换器行业的影响</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插座转换器行业工艺技术发展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插座转换器行业主导驱动因素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插座转换器企业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溪市公牛电器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突破电气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同事电器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可来博电子科技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航嘉驰源电气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南平南孚电池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玛尼电器实业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拳王电器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简介及经营特色</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英特曼电器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插座转换器行业进入壁垒及机会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插座转换器行业进入机会</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插座转换器行业投资风险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插座转换器行业市场前景与预测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转换器行业盈利水平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转换器行业总体机会评价</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插座转换器主要关键件及原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生命周期图表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季度我国插座转换器市场规模及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不同类型企业收入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插座转换器市场规模及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插座转换器资产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不同类型企业资产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销售市场主要区域分布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特定地区进口总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排插市场规模及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转换插座市场规模及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全球排插需求结构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排插产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排插市场规模及增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转换插座市场规模及增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插座转换器生产规模及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不同类型企业产值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插座转换器产成品增长情况</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不同类型企业产成品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主要地区企业分布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主要地区工业销售产值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插头插座月出口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主要地区出口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头插座买家地区分布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头插座买家活跃度地区分布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座买方国家分布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座买家类型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插座转换器平均价值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插座转换器成本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不同类型企业成本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行业各种销售渠道占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0</w:t>
            </w:r>
            <w:r>
              <w:rPr>
                <w:rFonts w:ascii="Arial" w:hAnsi="Arial" w:cs="Arial"/>
                <w:color w:val="000000"/>
                <w:szCs w:val="21"/>
              </w:rPr>
              <w:t>年中国插头出口市场平均出口额及百分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关插座行业市场增长</w:t>
            </w:r>
            <w:r>
              <w:rPr>
                <w:rFonts w:cs="Arial" w:ascii="Arial" w:hAnsi="Arial"/>
                <w:color w:val="000000"/>
                <w:szCs w:val="21"/>
              </w:rPr>
              <w:t>/</w:t>
            </w:r>
            <w:r>
              <w:rPr>
                <w:rFonts w:ascii="Arial" w:hAnsi="Arial" w:cs="Arial"/>
                <w:color w:val="000000"/>
                <w:szCs w:val="21"/>
              </w:rPr>
              <w:t>占有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插座转换器出口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不同类型企业出口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插头插座买家活跃度国家分布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出口地占比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插座转换器出口</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移动电子商务市场规模增长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开关插座产量及增速</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类型墙壁开关插座产值结构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墙壁开关插座各类型产品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墙壁开关插座消费结构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产业生命周期对产业整合的影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插座转换器行业利润增长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插座转换器不同类型企业利润增长情况</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插座转换器行业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插座转换器市场规模的因素</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过去的十几年中，我国已经成为全球插座转换器的生产大国，占全球总产量的</w:t>
      </w:r>
      <w:r>
        <w:rPr>
          <w:rFonts w:cs="Arial" w:ascii="Arial" w:hAnsi="Arial"/>
        </w:rPr>
        <w:t>30%</w:t>
      </w:r>
      <w:r>
        <w:rPr>
          <w:rFonts w:ascii="Arial" w:hAnsi="Arial" w:cs="Arial"/>
        </w:rPr>
        <w:t>左右，由于全球经济复苏及我国信息产业快速的发展，插座转换器行业在继续做大的同时必须做强，以强做大，这是发展内涵变化的核心。随着行业的不断成熟，行业的优胜劣汰成为行业结构升级的表现形式，行业企业之间的竞争也日益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价格。我国插座转换器行业制造企业数量多，规模小，行业集中度较低。同时由于插座转换器市场竞争激烈，价格战是主要的竞争手段，影响了产品的质量。由于许多用户有偏爱低价产品的心理，小企业便有了可乘之机，恶性价格竞争的一个直接后果就是出现了大量的假冒伪劣商品，一些小企业为了降低成本开始做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核心技术。技术是当代经济最主要的生产要素。技术创新可以扩大企业的市场需求，可以提高产品质量和降低产品成本，使企业具有强大的竞争力和生命力。技术创新对企业的成长显得尤为重要。可以说，技术创新是我国插座转换器企业腾飞的决定因素。借助该行业，领域技术领先的国内外科研院所，高等学校联合研究开发生产，也可以作为他们的试验生产基地，实现人才创造力得到最大限度的发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品牌。目前，我国插座转换器行业企业众多，由于消费者对产品的相关技术和性能的不了解，生产者和消费者之间存在着严重的信息不对称，故插座转换器行业产品品牌的塑造可以有效的解决这一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售后服务。由于插座转换器产品的特殊性，其售后服务就显得很重要。好的售后服务能够给企业带来额外的顾客群体，增强企业的盈利能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插座转换器市场规模及增速预测</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7</w:t>
      </w:r>
      <w:r>
        <w:rPr>
          <w:rFonts w:ascii="Arial" w:hAnsi="Arial" w:cs="Arial"/>
        </w:rPr>
        <w:t>年我国插座转换器市场规模及增长情况</w:t>
      </w:r>
    </w:p>
    <w:p>
      <w:pPr>
        <w:pStyle w:val="Normal"/>
        <w:rPr>
          <w:rFonts w:ascii="Arial" w:hAnsi="Arial" w:cs="Arial"/>
        </w:rPr>
      </w:pPr>
      <w:r>
        <w:rPr>
          <w:rFonts w:cs="Arial" w:ascii="Arial" w:hAnsi="Arial"/>
        </w:rPr>
        <w:drawing>
          <wp:inline distT="0" distB="0" distL="0" distR="0">
            <wp:extent cx="560260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5602605" cy="26949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插座转换器市场发展潜力分析</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各季度我国插座转换器资产增长情况</w:t>
      </w:r>
    </w:p>
    <w:p>
      <w:pPr>
        <w:pStyle w:val="Normal"/>
        <w:rPr>
          <w:rFonts w:ascii="Arial" w:hAnsi="Arial" w:cs="Arial"/>
        </w:rPr>
      </w:pPr>
      <w:r>
        <w:rPr>
          <w:rFonts w:cs="Arial" w:ascii="Arial" w:hAnsi="Arial"/>
        </w:rPr>
        <w:drawing>
          <wp:inline distT="0" distB="0" distL="0" distR="0">
            <wp:extent cx="571055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3" r="-7" b="-13"/>
                    <a:stretch>
                      <a:fillRect/>
                    </a:stretch>
                  </pic:blipFill>
                  <pic:spPr bwMode="auto">
                    <a:xfrm>
                      <a:off x="0" y="0"/>
                      <a:ext cx="5710555" cy="272351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我国插座转换器不同类型企业资产增长情况</w:t>
      </w:r>
    </w:p>
    <w:p>
      <w:pPr>
        <w:pStyle w:val="Normal"/>
        <w:rPr>
          <w:rFonts w:ascii="Arial" w:hAnsi="Arial" w:cs="Arial"/>
        </w:rPr>
      </w:pPr>
      <w:r>
        <w:rPr>
          <w:rFonts w:cs="Arial" w:ascii="Arial" w:hAnsi="Arial"/>
        </w:rPr>
        <w:drawing>
          <wp:inline distT="0" distB="0" distL="0" distR="0">
            <wp:extent cx="5708015" cy="267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6" t="-13" r="-6" b="-13"/>
                    <a:stretch>
                      <a:fillRect/>
                    </a:stretch>
                  </pic:blipFill>
                  <pic:spPr bwMode="auto">
                    <a:xfrm>
                      <a:off x="0" y="0"/>
                      <a:ext cx="5708015" cy="267144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需求现状及发展趋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未来，随着我国宏观经济的发展和产业的升级优化，总体而言我国插座转换器应该会朝着高度集成和方便使用以及安全保护、环境保护方面发展，目前集成技术发展比较好的是集成电路，它极大的推动了计算机、电视机等产品的发展，另外是计算机与机械设备结合的控制技术，使传统的机械设备插上了腾飞的翅膀。如与插座转换器相关的注塑机、数控机床、加工中心等。插座转换器的集成目前还处于初级阶段，如现在综合布线和智能开关，还有一部分电子开关，其中也包含了一部分集成功能和数字控制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方便使用方面目前发展比较好的有无线通讯（无线电话、无线上网）、无线遥控等，特别是无线电话极大的改善人们的交流方式，在墙壁开关方面控制技术有一些使用，如遥控开关，但在插座方面没有多大改善，目前克服固定式插座使用不方便的解决方案主要是通过使用移动式排插，今后改善固定式插座位置固定取电不便的问题将可能是一种研究方向。现在一些欧洲一些国家已经开始了这方面的研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电安全以后是插座转换器发展中必须考虑的问题，如漏电保护、雷击保护、防火、防发热等，在美国、英国等国家对插座漏电保护方面就有严格规范，相信我们国家也会在这方面进行推广应用。</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16:00Z</dcterms:modified>
  <cp:revision>183</cp:revision>
  <dc:subject/>
  <dc:title/>
</cp:coreProperties>
</file>