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物流行业深度分析及产业链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路物流是以公路运输企业为服务主体，以生产企业、商业企业以及其他物流服务需求者为服务对象，树立以“客户为中心”的服务理念，采用先进的组织与管理技术和手段，在货物运输业务基础上，开展多样化、综合化、一体化物流服务。公路物流系统主要有以下几个方面的优点：擅长门到门服务；运作方便灵活；规模小、运距短；公路物流系统的建设费用较少、运输过程中中间环节少，因而相比其他运输方式而言物流成本较低；作为其他几种运输方式的重要补充和衔接，公路物流有良好的衔接功能；公路运输和仓储、装卸、搬运等关系密切，有很好的融合性，有利于其实现与各行业资源的整合，提供专业化物流服务。同时公路物流也有其不足：其主要物流装备汽车是以燃油为主要动力，存在耗能与空气、噪声等污染问题；其相对的灵活性而导致管理控制相对困难，诸如驾驶员的组织监督、线路的优化调度、业务的远程控制、车辆的合理利用、交通事故的处理等问题的控制及合理解决。我国公路货运行业可大致分为零担快运、专业物流、专线、合约物流、快递、最后一公里配送等六大业态。目前，我国公路物流行业处于生命周期中的成长期，在这一时期，行业的下游制造业、零售业等的发展和广阔的市场给我国公路物流行业带来巨大的发展空间。目前，我国公路物流行业增长速度快，发展前景广阔。</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末全国公路总里程达</w:t>
            </w:r>
            <w:r>
              <w:rPr>
                <w:rFonts w:cs="Arial" w:ascii="Arial" w:hAnsi="Arial"/>
                <w:color w:val="000000"/>
                <w:szCs w:val="21"/>
              </w:rPr>
              <w:t>423.75</w:t>
            </w:r>
            <w:r>
              <w:rPr>
                <w:rFonts w:ascii="Arial" w:hAnsi="Arial" w:cs="Arial"/>
                <w:color w:val="000000"/>
                <w:szCs w:val="21"/>
              </w:rPr>
              <w:t>万公里，比上年末增加</w:t>
            </w:r>
            <w:r>
              <w:rPr>
                <w:rFonts w:cs="Arial" w:ascii="Arial" w:hAnsi="Arial"/>
                <w:color w:val="000000"/>
                <w:szCs w:val="21"/>
              </w:rPr>
              <w:t>13.11</w:t>
            </w:r>
            <w:r>
              <w:rPr>
                <w:rFonts w:ascii="Arial" w:hAnsi="Arial" w:cs="Arial"/>
                <w:color w:val="000000"/>
                <w:szCs w:val="21"/>
              </w:rPr>
              <w:t>万公里。全国高速公路里程达</w:t>
            </w:r>
            <w:r>
              <w:rPr>
                <w:rFonts w:cs="Arial" w:ascii="Arial" w:hAnsi="Arial"/>
                <w:color w:val="000000"/>
                <w:szCs w:val="21"/>
              </w:rPr>
              <w:t>9.62</w:t>
            </w:r>
            <w:r>
              <w:rPr>
                <w:rFonts w:ascii="Arial" w:hAnsi="Arial" w:cs="Arial"/>
                <w:color w:val="000000"/>
                <w:szCs w:val="21"/>
              </w:rPr>
              <w:t>万公里，比上年末增加</w:t>
            </w:r>
            <w:r>
              <w:rPr>
                <w:rFonts w:cs="Arial" w:ascii="Arial" w:hAnsi="Arial"/>
                <w:color w:val="000000"/>
                <w:szCs w:val="21"/>
              </w:rPr>
              <w:t>1.13</w:t>
            </w:r>
            <w:r>
              <w:rPr>
                <w:rFonts w:ascii="Arial" w:hAnsi="Arial" w:cs="Arial"/>
                <w:color w:val="000000"/>
                <w:szCs w:val="21"/>
              </w:rPr>
              <w:t>万公里。</w:t>
            </w:r>
            <w:r>
              <w:rPr>
                <w:rFonts w:cs="Arial" w:ascii="Arial" w:hAnsi="Arial"/>
                <w:color w:val="000000"/>
                <w:szCs w:val="21"/>
              </w:rPr>
              <w:t>2012</w:t>
            </w:r>
            <w:r>
              <w:rPr>
                <w:rFonts w:ascii="Arial" w:hAnsi="Arial" w:cs="Arial"/>
                <w:color w:val="000000"/>
                <w:szCs w:val="21"/>
              </w:rPr>
              <w:t>年末，全国等级公路里程</w:t>
            </w:r>
            <w:r>
              <w:rPr>
                <w:rFonts w:cs="Arial" w:ascii="Arial" w:hAnsi="Arial"/>
                <w:color w:val="000000"/>
                <w:szCs w:val="21"/>
              </w:rPr>
              <w:t>360.96</w:t>
            </w:r>
            <w:r>
              <w:rPr>
                <w:rFonts w:ascii="Arial" w:hAnsi="Arial" w:cs="Arial"/>
                <w:color w:val="000000"/>
                <w:szCs w:val="21"/>
              </w:rPr>
              <w:t>万公里，比</w:t>
            </w:r>
            <w:r>
              <w:rPr>
                <w:rFonts w:cs="Arial" w:ascii="Arial" w:hAnsi="Arial"/>
                <w:color w:val="000000"/>
                <w:szCs w:val="21"/>
              </w:rPr>
              <w:t>2011</w:t>
            </w:r>
            <w:r>
              <w:rPr>
                <w:rFonts w:ascii="Arial" w:hAnsi="Arial" w:cs="Arial"/>
                <w:color w:val="000000"/>
                <w:szCs w:val="21"/>
              </w:rPr>
              <w:t>年末增加</w:t>
            </w:r>
            <w:r>
              <w:rPr>
                <w:rFonts w:cs="Arial" w:ascii="Arial" w:hAnsi="Arial"/>
                <w:color w:val="000000"/>
                <w:szCs w:val="21"/>
              </w:rPr>
              <w:t>15.60</w:t>
            </w:r>
            <w:r>
              <w:rPr>
                <w:rFonts w:ascii="Arial" w:hAnsi="Arial" w:cs="Arial"/>
                <w:color w:val="000000"/>
                <w:szCs w:val="21"/>
              </w:rPr>
              <w:t>万公里。等级公路占公路总里程的</w:t>
            </w:r>
            <w:r>
              <w:rPr>
                <w:rFonts w:cs="Arial" w:ascii="Arial" w:hAnsi="Arial"/>
                <w:color w:val="000000"/>
                <w:szCs w:val="21"/>
              </w:rPr>
              <w:t>85.2%</w:t>
            </w:r>
            <w:r>
              <w:rPr>
                <w:rFonts w:ascii="Arial" w:hAnsi="Arial" w:cs="Arial"/>
                <w:color w:val="000000"/>
                <w:szCs w:val="21"/>
              </w:rPr>
              <w:t>，提高</w:t>
            </w:r>
            <w:r>
              <w:rPr>
                <w:rFonts w:cs="Arial" w:ascii="Arial" w:hAnsi="Arial"/>
                <w:color w:val="000000"/>
                <w:szCs w:val="21"/>
              </w:rPr>
              <w:t>1.1</w:t>
            </w:r>
            <w:r>
              <w:rPr>
                <w:rFonts w:ascii="Arial" w:hAnsi="Arial" w:cs="Arial"/>
                <w:color w:val="000000"/>
                <w:szCs w:val="21"/>
              </w:rPr>
              <w:t>个百分点。其中，二级及以上公路里程</w:t>
            </w:r>
            <w:r>
              <w:rPr>
                <w:rFonts w:cs="Arial" w:ascii="Arial" w:hAnsi="Arial"/>
                <w:color w:val="000000"/>
                <w:szCs w:val="21"/>
              </w:rPr>
              <w:t>50.19</w:t>
            </w:r>
            <w:r>
              <w:rPr>
                <w:rFonts w:ascii="Arial" w:hAnsi="Arial" w:cs="Arial"/>
                <w:color w:val="000000"/>
                <w:szCs w:val="21"/>
              </w:rPr>
              <w:t>万公里，增加</w:t>
            </w:r>
            <w:r>
              <w:rPr>
                <w:rFonts w:cs="Arial" w:ascii="Arial" w:hAnsi="Arial"/>
                <w:color w:val="000000"/>
                <w:szCs w:val="21"/>
              </w:rPr>
              <w:t>2.83</w:t>
            </w:r>
            <w:r>
              <w:rPr>
                <w:rFonts w:ascii="Arial" w:hAnsi="Arial" w:cs="Arial"/>
                <w:color w:val="000000"/>
                <w:szCs w:val="21"/>
              </w:rPr>
              <w:t>万公里，占公路总里程的</w:t>
            </w:r>
            <w:r>
              <w:rPr>
                <w:rFonts w:cs="Arial" w:ascii="Arial" w:hAnsi="Arial"/>
                <w:color w:val="000000"/>
                <w:szCs w:val="21"/>
              </w:rPr>
              <w:t>11.8%</w:t>
            </w:r>
            <w:r>
              <w:rPr>
                <w:rFonts w:ascii="Arial" w:hAnsi="Arial" w:cs="Arial"/>
                <w:color w:val="000000"/>
                <w:szCs w:val="21"/>
              </w:rPr>
              <w:t>，提高</w:t>
            </w:r>
            <w:r>
              <w:rPr>
                <w:rFonts w:cs="Arial" w:ascii="Arial" w:hAnsi="Arial"/>
                <w:color w:val="000000"/>
                <w:szCs w:val="21"/>
              </w:rPr>
              <w:t>0.3</w:t>
            </w:r>
            <w:r>
              <w:rPr>
                <w:rFonts w:ascii="Arial" w:hAnsi="Arial" w:cs="Arial"/>
                <w:color w:val="000000"/>
                <w:szCs w:val="21"/>
              </w:rPr>
              <w:t>个百分点。全国高速公路里程达</w:t>
            </w:r>
            <w:r>
              <w:rPr>
                <w:rFonts w:cs="Arial" w:ascii="Arial" w:hAnsi="Arial"/>
                <w:color w:val="000000"/>
                <w:szCs w:val="21"/>
              </w:rPr>
              <w:t>9.62</w:t>
            </w:r>
            <w:r>
              <w:rPr>
                <w:rFonts w:ascii="Arial" w:hAnsi="Arial" w:cs="Arial"/>
                <w:color w:val="000000"/>
                <w:szCs w:val="21"/>
              </w:rPr>
              <w:t>万公里，比</w:t>
            </w:r>
            <w:r>
              <w:rPr>
                <w:rFonts w:cs="Arial" w:ascii="Arial" w:hAnsi="Arial"/>
                <w:color w:val="000000"/>
                <w:szCs w:val="21"/>
              </w:rPr>
              <w:t>2011</w:t>
            </w:r>
            <w:r>
              <w:rPr>
                <w:rFonts w:ascii="Arial" w:hAnsi="Arial" w:cs="Arial"/>
                <w:color w:val="000000"/>
                <w:szCs w:val="21"/>
              </w:rPr>
              <w:t>年末增加</w:t>
            </w:r>
            <w:r>
              <w:rPr>
                <w:rFonts w:cs="Arial" w:ascii="Arial" w:hAnsi="Arial"/>
                <w:color w:val="000000"/>
                <w:szCs w:val="21"/>
              </w:rPr>
              <w:t>1.13</w:t>
            </w:r>
            <w:r>
              <w:rPr>
                <w:rFonts w:ascii="Arial" w:hAnsi="Arial" w:cs="Arial"/>
                <w:color w:val="000000"/>
                <w:szCs w:val="21"/>
              </w:rPr>
              <w:t>万公里。全国高速公路车道里程</w:t>
            </w:r>
            <w:r>
              <w:rPr>
                <w:rFonts w:cs="Arial" w:ascii="Arial" w:hAnsi="Arial"/>
                <w:color w:val="000000"/>
                <w:szCs w:val="21"/>
              </w:rPr>
              <w:t>42.46</w:t>
            </w:r>
            <w:r>
              <w:rPr>
                <w:rFonts w:ascii="Arial" w:hAnsi="Arial" w:cs="Arial"/>
                <w:color w:val="000000"/>
                <w:szCs w:val="21"/>
              </w:rPr>
              <w:t>万公里，增加</w:t>
            </w:r>
            <w:r>
              <w:rPr>
                <w:rFonts w:cs="Arial" w:ascii="Arial" w:hAnsi="Arial"/>
                <w:color w:val="000000"/>
                <w:szCs w:val="21"/>
              </w:rPr>
              <w:t>4.87</w:t>
            </w:r>
            <w:r>
              <w:rPr>
                <w:rFonts w:ascii="Arial" w:hAnsi="Arial" w:cs="Arial"/>
                <w:color w:val="000000"/>
                <w:szCs w:val="21"/>
              </w:rPr>
              <w:t>万公里。未来我国运输车辆将围绕提高运输效率、降低能耗、确保运输安全三大目标发展，路网建设将得到进一步加强，形成以高速公路为骨架、主要公路客货运输站为枢纽，将全国重要城市、工农业中心、交通枢纽和主要陆上口岸连接起来，并通过发达的干、支线公路和农村公路，构成主干线、干线、支线相衔接的、高效便捷、四通八达的全国公路网，物流配套设施如物流中心、货场等也将得到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物流相关企业和科研单位等的实地调查，对国内外公路物流行业的供给与需求状况、相关行业的发展状况、市场消费变化等进行了分析。重点研究了主要公路物流品牌的发展状况，以及未来中国公路物流行业将面临的机遇以及企业的应对策略。报告还分析了公路物流市场的竞争格局，行业的发展动向，并对行业相关政策进行了介绍和政策趋向研判，是公路物流生产企业、科研单位、零售企业等单位准确了解目前公路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公路物流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公路物流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物流行业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物流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发展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物流行业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物流行业发展状况分析</w:t>
            </w:r>
            <w:r>
              <w:rPr>
                <w:rFonts w:cs="Arial" w:ascii="Arial" w:hAnsi="Arial"/>
                <w:color w:val="000000"/>
                <w:szCs w:val="21"/>
              </w:rPr>
              <w:tab/>
              <w:t>15</w:t>
            </w:r>
          </w:p>
          <w:p>
            <w:pPr>
              <w:pStyle w:val="Normal"/>
              <w:spacing w:lineRule="atLeast" w:line="380"/>
              <w:rPr/>
            </w:pPr>
            <w:r>
              <w:rPr>
                <w:rFonts w:ascii="Arial" w:hAnsi="Arial" w:cs="Arial"/>
                <w:color w:val="000000"/>
                <w:szCs w:val="21"/>
              </w:rPr>
              <w:t>一、我国公路物流行业发展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公路物流行业发展总体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公路物流行业发展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公路物流行业商业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物流行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路物流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路物流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物流企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细分市场分析</w:t>
            </w:r>
            <w:r>
              <w:rPr>
                <w:rFonts w:cs="Arial" w:ascii="Arial" w:hAnsi="Arial"/>
                <w:color w:val="000000"/>
                <w:szCs w:val="21"/>
              </w:rPr>
              <w:tab/>
              <w:t>30</w:t>
            </w:r>
          </w:p>
          <w:p>
            <w:pPr>
              <w:pStyle w:val="Normal"/>
              <w:spacing w:lineRule="atLeast" w:line="380"/>
              <w:rPr/>
            </w:pPr>
            <w:r>
              <w:rPr>
                <w:rFonts w:ascii="Arial" w:hAnsi="Arial" w:cs="Arial"/>
                <w:color w:val="000000"/>
                <w:szCs w:val="21"/>
              </w:rPr>
              <w:t>一、细分市场特色</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重点细分市场前景预测</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物流行业供求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物流行业产业结构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市场细分的必要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公路物流行业参与国际竞争的战略市场定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物流行业产业链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产业链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7</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上游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路物流成本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上游行业对公路物流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下游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路物流下游行业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下游需求对公路物流行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物流行业竞争形势及策略</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路物流行业竞争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路物流行业企业间竞争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公路物流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路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行业竞争格局综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公路物流行业竞争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物流行业竞争格局</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物流行业未来竞争格局和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物流市场进入及竞争对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公路物流行业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公路物流行业竞争力剖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物流企业市场竞争的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公路物流企业竞争能力提升途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公路物流市场竞争策略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行业领先企业经营形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邦物流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地华宇物流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佳吉快运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时代通成（上海）物流集团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大田集团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宁现代物流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成物流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芜湖安得物流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供物流企业集团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盛辉物流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物流行业投资前景</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物流市场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物流市场发展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物流市场发展前景展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物流细分行业发展前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物流市场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物流行业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物流企业发展趋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物流行业供需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路物流行业供给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物流行业需求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重卡轻量化产品领航公路物流市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专线市场向公路快运的转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物流行业投资环境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政治法律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经济环境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社会环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路物流产业社会环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公路物流产业发展对社会发展的影响</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物流行业投资机会与风险</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投融资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物流行业投资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物流行业投资风险及防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物流行业投资战略研究</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发展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物流品牌的战略思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路物流品牌的重要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路物流实施品牌战略的意义</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路物流企业品牌的现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我国公路物流企业的品牌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公路物流品牌战略管理的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经营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路物流市场细分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路物流市场创新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公路物流新产品差异化战略</w:t>
            </w:r>
            <w:r>
              <w:rPr>
                <w:rFonts w:cs="Arial" w:ascii="Arial" w:hAnsi="Arial"/>
                <w:color w:val="000000"/>
                <w:szCs w:val="21"/>
              </w:rPr>
              <w:tab/>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投资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物流行业投资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物流行业投资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公路物流企业投资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物流园投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高速公路服务区发展物流的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高速公路物流园发展构想</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研究结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投资价值评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物流行业投资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表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高端与低端物流市场进入与退出壁垒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公路物流产业阶段及特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公路货运量及增长情况（亿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公路货物周转量及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公路货运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公路货物周转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内生产和商贸企业选择</w:t>
            </w:r>
            <w:r>
              <w:rPr>
                <w:rFonts w:cs="Arial" w:ascii="Arial" w:hAnsi="Arial"/>
                <w:color w:val="000000"/>
                <w:szCs w:val="21"/>
              </w:rPr>
              <w:t>3PL</w:t>
            </w:r>
            <w:r>
              <w:rPr>
                <w:rFonts w:ascii="Arial" w:hAnsi="Arial" w:cs="Arial"/>
                <w:color w:val="000000"/>
                <w:szCs w:val="21"/>
              </w:rPr>
              <w:t>意愿比较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工业企业和商贸企业外包比例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公路物流行业产业链结构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万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公路总里程及公路密度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和化工主要子行业固定资产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和化工三大子行业固定资产投资结构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批发和零售业固定资产投资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批发业和零售业平均毛利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批发零售业上市公司所属细分行业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购规模占社会消费品零售总额比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小企业</w:t>
            </w:r>
            <w:r>
              <w:rPr>
                <w:rFonts w:cs="Arial" w:ascii="Arial" w:hAnsi="Arial"/>
                <w:color w:val="000000"/>
                <w:szCs w:val="21"/>
              </w:rPr>
              <w:t>B2B</w:t>
            </w:r>
            <w:r>
              <w:rPr>
                <w:rFonts w:ascii="Arial" w:hAnsi="Arial" w:cs="Arial"/>
                <w:color w:val="000000"/>
                <w:szCs w:val="21"/>
              </w:rPr>
              <w:t>电子商务总营收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商务市场交易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小企业</w:t>
            </w:r>
            <w:r>
              <w:rPr>
                <w:rFonts w:cs="Arial" w:ascii="Arial" w:hAnsi="Arial"/>
                <w:color w:val="000000"/>
                <w:szCs w:val="21"/>
              </w:rPr>
              <w:t>B2B</w:t>
            </w:r>
            <w:r>
              <w:rPr>
                <w:rFonts w:ascii="Arial" w:hAnsi="Arial" w:cs="Arial"/>
                <w:color w:val="000000"/>
                <w:szCs w:val="21"/>
              </w:rPr>
              <w:t>电子商务运营平台服务营收市场份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公路物流低碳化发展的运行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新宁现代物流股份有限公司按行业构成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新宁现代物流股份有限公司按产品构成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新宁现代物流股份有限公司按地区构成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资本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经营效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获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现金流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投资收益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美日欧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美日欧零售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日欧等发达经济体失业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增长率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镇居民人均可支配收入增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同比增速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同比增速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口及其自然增长率变化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不含农户）同比增速</w:t>
            </w:r>
            <w:r>
              <w:rPr>
                <w:rFonts w:cs="Arial" w:ascii="Arial" w:hAnsi="Arial"/>
                <w:color w:val="000000"/>
                <w:szCs w:val="21"/>
              </w:rPr>
              <w:tab/>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公路物流行业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路物流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公路物流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专业化。专业化是构建和提升企业市场竞争力的一种有效途径。专业化的创新不仅可以争得更多的市场份额，还可以降低内部运行成本，提高总体利益水平。如汽车整车运输、散装货物运输、专用运钞服务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多样化。这里所指的是公路物流企业经营相关多样化，主要包括长途客运、城市公交、小汽车出租、旅游运输、货运和汽车场站等。其中，长途客运包括高速公路客运、长途干线客运、高档长途卧铺客运等；货运包括零担、集装箱运输、快件、联运等，这些相关性运输业务可以分享相近或相同的技术、经营方式和管理技巧，实现产品互补，市场相互交叉等，其目的是增加运输品种和市场份额，产生协同效益，分散经营风险，扩大企业规模。一般而言，多样化创新战略适合于实力雄厚的大、中型企业集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集团化。集团化是所有企业发展的一种趋向。对公路物流企业而言，集团化作为一种创新趋向，是将多样化与专业化有效结合的一种形式，是由多个专业化运输企业通过兼并收购、合资、合作等方式形成的强强联合体，或由一个运输企业通过发展多个专业化运输事业部、分公司而成。集团化不仅可以显示专业化协作的优越性，同时在经营服务方面，形成功能齐全、设备先进、站点成网、安全优质、配套成龙（客运、货运、修理“三条龙”）和竞争力强、实现多功能服务的大型运输联合体；它有利于优化企业组织形式，实现规模经营，网络化经营，增加市场份额，扩大利润来源，形成区域性相对垄断优势。如深圳运发集团、广东省汽运集团等通过兼并收购、合资、合作和业务重组等方式来实现做强做大，成为珠三角颇具实力的公路物流企业集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物流“化”。这里指的是公路物流企业向现代物流企业的转变。现代物流与传统运输业在功能上有继承性。现代物流的主要功能是运输、仓储、装卸、包装、流通加工和信息处理等，运输是物流系统的核心环节。这种业务功能上的继承性使运输向物流转化比进一个陌生行业具有更低的“门槛”。公路物流企业具有一定数量的运力装备和场站设施、一定规模的经营网络和丰富的运输经验，应紧紧抓住我国现代物流发展机遇，转变经营观念，大力发展物流业、快件运输、城市“货的”、集装箱运输和多式联运等，扩大经营范围，应用信息技术和电子商务等，提高经营管理和服务水平，逐步向现代物流企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信息化和智能化。对于其他行业而言，它属于管理创新的一个重要方面，但对于公路物流企业则是包括管理、生产和技术创新在内的综合创新，因而是企业自身升级的一种形式，更是实现运输现代化，提高市场竞争力的一种必然途径。公路物流企业信息化和智能化面临的主要课题，是消除企业内外的信息孤岛现象，整合包括客户管理、车辆管理、生产调度、安全监控、财务管理等系统资源，建立起运行迅捷高效的以信息系统为基础的企业运营机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行业联盟。运输行业竞争激烈，是竞争还是联合或合作，应用博弈论可进行策略筹划与选优，以解决企业经营决策所遇到的一些新问题。运输行业联盟是企业战略联盟的具体表现。战略联盟改革了传统的以竞争对手消失为目标的对抗性竞争。联盟中竞争与合作并行不悖，为竞争而合作，靠合作来竞争。通过联盟合作、核心竞争力互补作用，实现“双赢”。行业联盟既包括行业内部不同企业的联盟，如线路联营、合资、合作等；也包括公路物流企业与其他行业企业间的联盟，如海陆空运输企业大联盟、多式联运和第三方物流等。前者可以避免面对面的同质竞争造成的损失，实现技术资源和市场资源两方面的互补，既可减少专业设备投资，又可减少车辆的空驶率，提高企业运营效率；后者对运输企业而言可以扩大市场，对其他行业企业而言则是通过物流社会化降低生产成本，提高市场竞争力，从而实现双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公路物流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我国公路物流行业市场规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公路货运量及增长情况（亿吨）</w:t>
      </w:r>
    </w:p>
    <w:p>
      <w:pPr>
        <w:pStyle w:val="Normal"/>
        <w:rPr>
          <w:rFonts w:ascii="Arial" w:hAnsi="Arial" w:cs="Arial"/>
        </w:rPr>
      </w:pPr>
      <w:r>
        <w:rPr>
          <w:rFonts w:cs="Arial" w:ascii="Arial" w:hAnsi="Arial"/>
        </w:rPr>
        <w:drawing>
          <wp:inline distT="0" distB="0" distL="0" distR="0">
            <wp:extent cx="582168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3" r="-6" b="-13"/>
                    <a:stretch>
                      <a:fillRect/>
                    </a:stretch>
                  </pic:blipFill>
                  <pic:spPr bwMode="auto">
                    <a:xfrm>
                      <a:off x="0" y="0"/>
                      <a:ext cx="5821680" cy="252031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公路货物周转量及增长情况</w:t>
      </w:r>
    </w:p>
    <w:p>
      <w:pPr>
        <w:pStyle w:val="Normal"/>
        <w:rPr>
          <w:rFonts w:ascii="Arial" w:hAnsi="Arial" w:cs="Arial"/>
        </w:rPr>
      </w:pPr>
      <w:r>
        <w:rPr>
          <w:rFonts w:cs="Arial" w:ascii="Arial" w:hAnsi="Arial"/>
        </w:rPr>
        <w:drawing>
          <wp:inline distT="0" distB="0" distL="0" distR="0">
            <wp:extent cx="570928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3" r="-6" b="-13"/>
                    <a:stretch>
                      <a:fillRect/>
                    </a:stretch>
                  </pic:blipFill>
                  <pic:spPr bwMode="auto">
                    <a:xfrm>
                      <a:off x="0" y="0"/>
                      <a:ext cx="5709285" cy="25908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我国公路物流行业发展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物流业作为国民经济的重要产业，物流公司是融合了运输业、仓储业和信息业等多个行业和领域复合型服务产业，是国民经济的重要组成部分，涉及领域广，从业人数多，促进生产、拉动消费作用大，在当前形势下，是促进产业结构调整、转变经济发展方式和增强国民经济竞争力等方面都发挥着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全球经济一体化的今天，我们需要的是一种现代化的物流，是一种能够整合资源、快速反应、灵活应变的物流，是一种信息化的新型物流。物流业的发展对于国民经济的增长具有深远的意义。</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0:00Z</dcterms:modified>
  <cp:revision>180</cp:revision>
  <dc:subject/>
  <dc:title/>
</cp:coreProperties>
</file>