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能源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能源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能源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能源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能源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能源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能源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能源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能源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能源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能源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能源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能源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能源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能源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能源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能源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能源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能源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能源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能源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能源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87</cp:revision>
  <dc:subject/>
  <dc:title/>
</cp:coreProperties>
</file>