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类棉针织内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类棉针织内衣行业研究报告主要分析了双面类棉针织内衣行业的市场规模、双面类棉针织内衣市场供需求状况、双面类棉针织内衣市场竞争状况和双面类棉针织内衣主要企业经营情况、双面类棉针织内衣市场主要企业的市场占有率，同时对双面类棉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类棉针织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类棉针织内衣专业研究单位等公布和提供的大量资料。对我国双面类棉针织内衣行业作了详尽深入的分析，为双面类棉针织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面类棉针织内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面类棉针织内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面类棉针织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类棉针织内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类棉针织内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面类棉针织内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面类棉针织内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面类棉针织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面类棉针织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面类棉针织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面类棉针织内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面类棉针织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面类棉针织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面类棉针织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面类棉针织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面类棉针织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面类棉针织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类棉针织内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类棉针织内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类棉针织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类棉针织内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类棉针织内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类棉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行业投资机会分析</w:t>
            </w:r>
          </w:p>
          <w:p>
            <w:pPr>
              <w:pStyle w:val="Normal"/>
              <w:spacing w:lineRule="atLeast" w:line="380"/>
              <w:rPr/>
            </w:pPr>
            <w:r>
              <w:rPr>
                <w:rFonts w:ascii="Arial" w:hAnsi="Arial" w:cs="Arial"/>
                <w:color w:val="000000"/>
                <w:szCs w:val="21"/>
              </w:rPr>
              <w:t>一、双面类棉针织内衣投资潜力分析</w:t>
            </w:r>
          </w:p>
          <w:p>
            <w:pPr>
              <w:pStyle w:val="Normal"/>
              <w:spacing w:lineRule="atLeast" w:line="380"/>
              <w:rPr/>
            </w:pPr>
            <w:r>
              <w:rPr>
                <w:rFonts w:ascii="Arial" w:hAnsi="Arial" w:cs="Arial"/>
                <w:color w:val="000000"/>
                <w:szCs w:val="21"/>
              </w:rPr>
              <w:t>二、双面类棉针织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4:00Z</dcterms:modified>
  <cp:revision>333</cp:revision>
  <dc:subject/>
  <dc:title/>
</cp:coreProperties>
</file>