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主要分析了护肤品行业的市场规模、护肤品市场供需求状况、护肤品市场竞争状况和护肤品主要企业经营情况、护肤品市场主要企业的市场占有率，同时对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行业作了详尽深入的分析，为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上游对护肤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肤品行业下游对护肤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肤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护肤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肤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护肤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护肤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护肤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0:00Z</dcterms:modified>
  <cp:revision>185</cp:revision>
  <dc:subject/>
  <dc:title/>
</cp:coreProperties>
</file>