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相关各种因素进行具体调查、研究、分析，评估项目可行性、效果效益程度，提出建设性意见建议对策等，为女性洗液行业投资决策者和主管机关审批的研究性报告。以阐述对女性洗液行业的理论认识为主要内容，重在研究女性洗液行业本质及规律性认识的研究。女性洗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最后提出研究者对女性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性洗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性洗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洗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洗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性洗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洗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洗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洗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上游对女性洗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下游对女性洗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洗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洗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洗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洗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洗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洗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性洗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女性洗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性洗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性洗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性洗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洗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性洗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洗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性洗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洗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洗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洗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90</cp:revision>
  <dc:subject/>
  <dc:title/>
</cp:coreProperties>
</file>