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主要分析了润肤露行业的市场规模、润肤露市场供需求状况、润肤露市场竞争状况和润肤露主要企业经营情况、润肤露市场主要企业的市场占有率，同时对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行业作了详尽深入的分析，为润肤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肤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肤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肤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上游对润肤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肤露行业下游对润肤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肤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润肤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肤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肤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肤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肤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肤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肤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9:00Z</dcterms:modified>
  <cp:revision>185</cp:revision>
  <dc:subject/>
  <dc:title/>
</cp:coreProperties>
</file>