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绒纺织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纺织品行业研究报告主要分析了植绒纺织品行业的市场规模、植绒纺织品市场供需求状况、植绒纺织品市场竞争状况和植绒纺织品主要企业经营情况、植绒纺织品市场主要企业的市场占有率，同时对植绒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绒纺织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绒纺织品专业研究单位等公布和提供的大量资料。对我国植绒纺织品行业作了详尽深入的分析，为植绒纺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植绒纺织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植绒纺织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植绒纺织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绒纺织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绒纺织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植绒纺织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植绒纺织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绒纺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绒纺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绒纺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绒纺织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植绒纺织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绒纺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绒纺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绒纺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绒纺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植绒纺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绒纺织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绒纺织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绒纺织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绒纺织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绒纺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行业投资机会分析</w:t>
            </w:r>
          </w:p>
          <w:p>
            <w:pPr>
              <w:pStyle w:val="Normal"/>
              <w:spacing w:lineRule="atLeast" w:line="380"/>
              <w:rPr/>
            </w:pPr>
            <w:r>
              <w:rPr>
                <w:rFonts w:ascii="Arial" w:hAnsi="Arial" w:cs="Arial"/>
                <w:color w:val="000000"/>
                <w:szCs w:val="21"/>
              </w:rPr>
              <w:t>一、植绒纺织品投资潜力分析</w:t>
            </w:r>
          </w:p>
          <w:p>
            <w:pPr>
              <w:pStyle w:val="Normal"/>
              <w:spacing w:lineRule="atLeast" w:line="380"/>
              <w:rPr/>
            </w:pPr>
            <w:r>
              <w:rPr>
                <w:rFonts w:ascii="Arial" w:hAnsi="Arial" w:cs="Arial"/>
                <w:color w:val="000000"/>
                <w:szCs w:val="21"/>
              </w:rPr>
              <w:t>二、植绒纺织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绒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25:00Z</dcterms:modified>
  <cp:revision>570</cp:revision>
  <dc:subject/>
  <dc:title/>
</cp:coreProperties>
</file>