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太阳能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太阳能电池行业研究报告主要分析了薄膜太阳能电池行业的市场规模、薄膜太阳能电池市场供需求状况、薄膜太阳能电池市场竞争状况和薄膜太阳能电池主要企业经营情况、薄膜太阳能电池市场主要企业的市场占有率，同时对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行业作了详尽深入的分析，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太阳能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太阳能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太阳能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太阳能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薄膜太阳能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太阳能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太阳能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太阳能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太阳能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太阳能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薄膜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太阳能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太阳能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太阳能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薄膜太阳能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薄膜太阳能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薄膜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2</cp:revision>
  <dc:subject/>
  <dc:title/>
</cp:coreProperties>
</file>