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印染助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印染助剂行业进行了长期追踪，结合我们对纺织印染助剂相关企业的调查研究，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印染助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印染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纺织印染助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纺织印染助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印染助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纺织印染助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纺织印染助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纺织印染助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印染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印染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印染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印染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印染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印染助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印染助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印染助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印染助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印染助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印染助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助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助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助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印染助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印染助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印染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印染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印染助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印染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印染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印染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印染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印染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印染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印染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纺织印染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印染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印染助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印染助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印染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印染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印染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印染助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纺织印染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印染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纺织印染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纺织印染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印染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191</cp:revision>
  <dc:subject/>
  <dc:title/>
</cp:coreProperties>
</file>