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枸橼酸托瑞米芬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枸橼酸托瑞米芬行业长期跟踪监测，分析枸橼酸托瑞米芬行业需求、供给、经营特性、获取能力、产业链和价值链等多方面的内容，整合行业、市场、企业、用户等多层面数据和信息资源，为客户提供深度的枸橼酸托瑞米芬行业研究报告，以专业的研究方法帮助客户深入的了解枸橼酸托瑞米芬行业，发现投资价值和投资机会，规避经营风险，提高管理和运营能力。枸橼酸托瑞米芬行业报告是从事枸橼酸托瑞米芬行业投资之前，对枸橼酸托瑞米芬行业相关各种因素进行具体调查、研究、分析，评估项目可行性、效果效益程度，提出建设性意见建议对策等，为枸橼酸托瑞米芬行业投资决策者和主管机关审批的研究性报告。以阐述对枸橼酸托瑞米芬行业的理论认识为主要内容，重在研究枸橼酸托瑞米芬行业本质及规律性认识的研究。枸橼酸托瑞米芬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枸橼酸托瑞米芬专业研究单位等公布和提供的大量资料。对我国枸橼酸托瑞米芬的行业现状、市场各类经营指标的情况、重点企业状况、区域市场发展情况等内容进行详细的阐述和深入的分析，着重对枸橼酸托瑞米芬业务的发展进行详尽深入的分析，并根据枸橼酸托瑞米芬行业的政策经济发展环境对枸橼酸托瑞米芬行业潜在的风险和防范建议进行分析。最后提出研究者对枸橼酸托瑞米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橼酸托瑞米芬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枸橼酸托瑞米芬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枸橼酸托瑞米芬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枸橼酸托瑞米芬行业把握市场时机的关键</w:t>
            </w:r>
          </w:p>
          <w:p>
            <w:pPr>
              <w:pStyle w:val="Normal"/>
              <w:spacing w:lineRule="atLeast" w:line="380"/>
              <w:rPr/>
            </w:pPr>
            <w:r>
              <w:rPr>
                <w:rFonts w:ascii="Arial" w:hAnsi="Arial" w:cs="Arial"/>
                <w:color w:val="000000"/>
                <w:szCs w:val="21"/>
              </w:rPr>
              <w:t>四、枸橼酸托瑞米芬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枸橼酸托瑞米芬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枸橼酸托瑞米芬行业尚待突破的关键技术</w:t>
            </w:r>
          </w:p>
          <w:p>
            <w:pPr>
              <w:pStyle w:val="Normal"/>
              <w:spacing w:lineRule="atLeast" w:line="380"/>
              <w:rPr/>
            </w:pPr>
            <w:r>
              <w:rPr>
                <w:rFonts w:ascii="Arial" w:hAnsi="Arial" w:cs="Arial"/>
                <w:color w:val="000000"/>
                <w:szCs w:val="21"/>
              </w:rPr>
              <w:t>六、枸橼酸托瑞米芬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枸橼酸托瑞米芬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枸橼酸托瑞米芬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枸橼酸托瑞米芬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枸橼酸托瑞米芬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橼酸托瑞米芬行业市场分析</w:t>
            </w:r>
          </w:p>
          <w:p>
            <w:pPr>
              <w:pStyle w:val="Normal"/>
              <w:spacing w:lineRule="atLeast" w:line="380"/>
              <w:rPr/>
            </w:pPr>
            <w:r>
              <w:rPr>
                <w:rFonts w:ascii="Arial" w:hAnsi="Arial" w:cs="Arial"/>
                <w:color w:val="000000"/>
                <w:szCs w:val="21"/>
              </w:rPr>
              <w:t>一、枸橼酸托瑞米芬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橼酸托瑞米芬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枸橼酸托瑞米芬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橼酸托瑞米芬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枸橼酸托瑞米芬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橼酸托瑞米芬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枸橼酸托瑞米芬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枸橼酸托瑞米芬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枸橼酸托瑞米芬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枸橼酸托瑞米芬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枸橼酸托瑞米芬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橼酸托瑞米芬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枸橼酸托瑞米芬行业渠道分析</w:t>
            </w:r>
          </w:p>
          <w:p>
            <w:pPr>
              <w:pStyle w:val="Normal"/>
              <w:spacing w:lineRule="atLeast" w:line="380"/>
              <w:rPr/>
            </w:pPr>
            <w:r>
              <w:rPr>
                <w:rFonts w:ascii="Arial" w:hAnsi="Arial" w:cs="Arial"/>
                <w:color w:val="000000"/>
                <w:szCs w:val="21"/>
              </w:rPr>
              <w:t>一、渠道对枸橼酸托瑞米芬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枸橼酸托瑞米芬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橼酸托瑞米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橼酸托瑞米芬行业替代品分析</w:t>
            </w:r>
          </w:p>
          <w:p>
            <w:pPr>
              <w:pStyle w:val="Normal"/>
              <w:spacing w:lineRule="atLeast" w:line="380"/>
              <w:rPr/>
            </w:pPr>
            <w:r>
              <w:rPr>
                <w:rFonts w:ascii="Arial" w:hAnsi="Arial" w:cs="Arial"/>
                <w:color w:val="000000"/>
                <w:szCs w:val="21"/>
              </w:rPr>
              <w:t>一、枸橼酸托瑞米芬行业替代品种类</w:t>
            </w:r>
          </w:p>
          <w:p>
            <w:pPr>
              <w:pStyle w:val="Normal"/>
              <w:spacing w:lineRule="atLeast" w:line="380"/>
              <w:rPr/>
            </w:pPr>
            <w:r>
              <w:rPr>
                <w:rFonts w:ascii="Arial" w:hAnsi="Arial" w:cs="Arial"/>
                <w:color w:val="000000"/>
                <w:szCs w:val="21"/>
              </w:rPr>
              <w:t>二、替代品对枸橼酸托瑞米芬行业的影响</w:t>
            </w:r>
          </w:p>
          <w:p>
            <w:pPr>
              <w:pStyle w:val="Normal"/>
              <w:spacing w:lineRule="atLeast" w:line="380"/>
              <w:rPr/>
            </w:pPr>
            <w:r>
              <w:rPr>
                <w:rFonts w:ascii="Arial" w:hAnsi="Arial" w:cs="Arial"/>
                <w:color w:val="000000"/>
                <w:szCs w:val="21"/>
              </w:rPr>
              <w:t>三、枸橼酸托瑞米芬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橼酸托瑞米芬行业互补品分析</w:t>
            </w:r>
          </w:p>
          <w:p>
            <w:pPr>
              <w:pStyle w:val="Normal"/>
              <w:spacing w:lineRule="atLeast" w:line="380"/>
              <w:rPr/>
            </w:pPr>
            <w:r>
              <w:rPr>
                <w:rFonts w:ascii="Arial" w:hAnsi="Arial" w:cs="Arial"/>
                <w:color w:val="000000"/>
                <w:szCs w:val="21"/>
              </w:rPr>
              <w:t>一、枸橼酸托瑞米芬行业互补品种类</w:t>
            </w:r>
          </w:p>
          <w:p>
            <w:pPr>
              <w:pStyle w:val="Normal"/>
              <w:spacing w:lineRule="atLeast" w:line="380"/>
              <w:rPr/>
            </w:pPr>
            <w:r>
              <w:rPr>
                <w:rFonts w:ascii="Arial" w:hAnsi="Arial" w:cs="Arial"/>
                <w:color w:val="000000"/>
                <w:szCs w:val="21"/>
              </w:rPr>
              <w:t>二、互补品对枸橼酸托瑞米芬行业的影响</w:t>
            </w:r>
          </w:p>
          <w:p>
            <w:pPr>
              <w:pStyle w:val="Normal"/>
              <w:spacing w:lineRule="atLeast" w:line="380"/>
              <w:rPr/>
            </w:pPr>
            <w:r>
              <w:rPr>
                <w:rFonts w:ascii="Arial" w:hAnsi="Arial" w:cs="Arial"/>
                <w:color w:val="000000"/>
                <w:szCs w:val="21"/>
              </w:rPr>
              <w:t>三、枸橼酸托瑞米芬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枸橼酸托瑞米芬行业品牌分析</w:t>
            </w:r>
          </w:p>
          <w:p>
            <w:pPr>
              <w:pStyle w:val="Normal"/>
              <w:spacing w:lineRule="atLeast" w:line="380"/>
              <w:rPr/>
            </w:pPr>
            <w:r>
              <w:rPr>
                <w:rFonts w:ascii="Arial" w:hAnsi="Arial" w:cs="Arial"/>
                <w:color w:val="000000"/>
                <w:szCs w:val="21"/>
              </w:rPr>
              <w:t>一、枸橼酸托瑞米芬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枸橼酸托瑞米芬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枸橼酸托瑞米芬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枸橼酸托瑞米芬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枸橼酸托瑞米芬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枸橼酸托瑞米芬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枸橼酸托瑞米芬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枸橼酸托瑞米芬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枸橼酸托瑞米芬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枸橼酸托瑞米芬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枸橼酸托瑞米芬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枸橼酸托瑞米芬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枸橼酸托瑞米芬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枸橼酸托瑞米芬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枸橼酸托瑞米芬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枸橼酸托瑞米芬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枸橼酸托瑞米芬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枸橼酸托瑞米芬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枸橼酸托瑞米芬行业投资建议</w:t>
            </w:r>
          </w:p>
          <w:p>
            <w:pPr>
              <w:pStyle w:val="Normal"/>
              <w:spacing w:lineRule="atLeast" w:line="380"/>
              <w:rPr/>
            </w:pPr>
            <w:r>
              <w:rPr>
                <w:rFonts w:ascii="Arial" w:hAnsi="Arial" w:cs="Arial"/>
                <w:color w:val="000000"/>
                <w:szCs w:val="21"/>
              </w:rPr>
              <w:t>一、枸橼酸托瑞米芬行业投资总体评价</w:t>
            </w:r>
          </w:p>
          <w:p>
            <w:pPr>
              <w:pStyle w:val="Normal"/>
              <w:spacing w:lineRule="atLeast" w:line="380"/>
              <w:rPr/>
            </w:pPr>
            <w:r>
              <w:rPr>
                <w:rFonts w:ascii="Arial" w:hAnsi="Arial" w:cs="Arial"/>
                <w:color w:val="000000"/>
                <w:szCs w:val="21"/>
              </w:rPr>
              <w:t>二、枸橼酸托瑞米芬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托瑞米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托瑞米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托瑞米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橼酸托瑞米芬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枸橼酸托瑞米芬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托瑞米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橼酸托瑞米芬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托瑞米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托瑞米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托瑞米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橼酸托瑞米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托瑞米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橼酸托瑞米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托瑞米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托瑞米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托瑞米芬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托瑞米芬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托瑞米芬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托瑞米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托瑞米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托瑞米芬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托瑞米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托瑞米芬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托瑞米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托瑞米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托瑞米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托瑞米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托瑞米芬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托瑞米芬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托瑞米芬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托瑞米芬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托瑞米芬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托瑞米芬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托瑞米芬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托瑞米芬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托瑞米芬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托瑞米芬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托瑞米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橼酸托瑞米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托瑞米芬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托瑞米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托瑞米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托瑞米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托瑞米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托瑞米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托瑞米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托瑞米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51:00Z</dcterms:modified>
  <cp:revision>479</cp:revision>
  <dc:subject/>
  <dc:title/>
</cp:coreProperties>
</file>