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椽酸钙咀嚼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椽酸钙咀嚼片行业长期跟踪监测，分析枸椽酸钙咀嚼片行业需求、供给、经营特性、获取能力、产业链和价值链等多方面的内容，整合行业、市场、企业、用户等多层面数据和信息资源，为客户提供深度的枸椽酸钙咀嚼片行业研究报告，以专业的研究方法帮助客户深入的了解枸椽酸钙咀嚼片行业，发现投资价值和投资机会，规避经营风险，提高管理和运营能力。枸椽酸钙咀嚼片行业报告是从事枸椽酸钙咀嚼片行业投资之前，对枸椽酸钙咀嚼片行业相关各种因素进行具体调查、研究、分析，评估项目可行性、效果效益程度，提出建设性意见建议对策等，为枸椽酸钙咀嚼片行业投资决策者和主管机关审批的研究性报告。以阐述对枸椽酸钙咀嚼片行业的理论认识为主要内容，重在研究枸椽酸钙咀嚼片行业本质及规律性认识的研究。枸椽酸钙咀嚼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椽酸钙咀嚼片专业研究单位等公布和提供的大量资料。对我国枸椽酸钙咀嚼片的行业现状、市场各类经营指标的情况、重点企业状况、区域市场发展情况等内容进行详细的阐述和深入的分析，着重对枸椽酸钙咀嚼片业务的发展进行详尽深入的分析，并根据枸椽酸钙咀嚼片行业的政策经济发展环境对枸椽酸钙咀嚼片行业潜在的风险和防范建议进行分析。最后提出研究者对枸椽酸钙咀嚼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椽酸钙咀嚼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枸椽酸钙咀嚼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枸椽酸钙咀嚼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枸椽酸钙咀嚼片行业把握市场时机的关键</w:t>
            </w:r>
          </w:p>
          <w:p>
            <w:pPr>
              <w:pStyle w:val="Normal"/>
              <w:spacing w:lineRule="atLeast" w:line="380"/>
              <w:rPr/>
            </w:pPr>
            <w:r>
              <w:rPr>
                <w:rFonts w:ascii="Arial" w:hAnsi="Arial" w:cs="Arial"/>
                <w:color w:val="000000"/>
                <w:szCs w:val="21"/>
              </w:rPr>
              <w:t>四、枸椽酸钙咀嚼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枸椽酸钙咀嚼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枸椽酸钙咀嚼片行业尚待突破的关键技术</w:t>
            </w:r>
          </w:p>
          <w:p>
            <w:pPr>
              <w:pStyle w:val="Normal"/>
              <w:spacing w:lineRule="atLeast" w:line="380"/>
              <w:rPr/>
            </w:pPr>
            <w:r>
              <w:rPr>
                <w:rFonts w:ascii="Arial" w:hAnsi="Arial" w:cs="Arial"/>
                <w:color w:val="000000"/>
                <w:szCs w:val="21"/>
              </w:rPr>
              <w:t>六、枸椽酸钙咀嚼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枸椽酸钙咀嚼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枸椽酸钙咀嚼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椽酸钙咀嚼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枸椽酸钙咀嚼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椽酸钙咀嚼片行业市场分析</w:t>
            </w:r>
          </w:p>
          <w:p>
            <w:pPr>
              <w:pStyle w:val="Normal"/>
              <w:spacing w:lineRule="atLeast" w:line="380"/>
              <w:rPr/>
            </w:pPr>
            <w:r>
              <w:rPr>
                <w:rFonts w:ascii="Arial" w:hAnsi="Arial" w:cs="Arial"/>
                <w:color w:val="000000"/>
                <w:szCs w:val="21"/>
              </w:rPr>
              <w:t>一、枸椽酸钙咀嚼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椽酸钙咀嚼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枸椽酸钙咀嚼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椽酸钙咀嚼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枸椽酸钙咀嚼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椽酸钙咀嚼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椽酸钙咀嚼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椽酸钙咀嚼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枸椽酸钙咀嚼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椽酸钙咀嚼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椽酸钙咀嚼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椽酸钙咀嚼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椽酸钙咀嚼片行业渠道分析</w:t>
            </w:r>
          </w:p>
          <w:p>
            <w:pPr>
              <w:pStyle w:val="Normal"/>
              <w:spacing w:lineRule="atLeast" w:line="380"/>
              <w:rPr/>
            </w:pPr>
            <w:r>
              <w:rPr>
                <w:rFonts w:ascii="Arial" w:hAnsi="Arial" w:cs="Arial"/>
                <w:color w:val="000000"/>
                <w:szCs w:val="21"/>
              </w:rPr>
              <w:t>一、渠道对枸椽酸钙咀嚼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枸椽酸钙咀嚼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椽酸钙咀嚼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椽酸钙咀嚼片行业替代品分析</w:t>
            </w:r>
          </w:p>
          <w:p>
            <w:pPr>
              <w:pStyle w:val="Normal"/>
              <w:spacing w:lineRule="atLeast" w:line="380"/>
              <w:rPr/>
            </w:pPr>
            <w:r>
              <w:rPr>
                <w:rFonts w:ascii="Arial" w:hAnsi="Arial" w:cs="Arial"/>
                <w:color w:val="000000"/>
                <w:szCs w:val="21"/>
              </w:rPr>
              <w:t>一、枸椽酸钙咀嚼片行业替代品种类</w:t>
            </w:r>
          </w:p>
          <w:p>
            <w:pPr>
              <w:pStyle w:val="Normal"/>
              <w:spacing w:lineRule="atLeast" w:line="380"/>
              <w:rPr/>
            </w:pPr>
            <w:r>
              <w:rPr>
                <w:rFonts w:ascii="Arial" w:hAnsi="Arial" w:cs="Arial"/>
                <w:color w:val="000000"/>
                <w:szCs w:val="21"/>
              </w:rPr>
              <w:t>二、替代品对枸椽酸钙咀嚼片行业的影响</w:t>
            </w:r>
          </w:p>
          <w:p>
            <w:pPr>
              <w:pStyle w:val="Normal"/>
              <w:spacing w:lineRule="atLeast" w:line="380"/>
              <w:rPr/>
            </w:pPr>
            <w:r>
              <w:rPr>
                <w:rFonts w:ascii="Arial" w:hAnsi="Arial" w:cs="Arial"/>
                <w:color w:val="000000"/>
                <w:szCs w:val="21"/>
              </w:rPr>
              <w:t>三、枸椽酸钙咀嚼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椽酸钙咀嚼片行业互补品分析</w:t>
            </w:r>
          </w:p>
          <w:p>
            <w:pPr>
              <w:pStyle w:val="Normal"/>
              <w:spacing w:lineRule="atLeast" w:line="380"/>
              <w:rPr/>
            </w:pPr>
            <w:r>
              <w:rPr>
                <w:rFonts w:ascii="Arial" w:hAnsi="Arial" w:cs="Arial"/>
                <w:color w:val="000000"/>
                <w:szCs w:val="21"/>
              </w:rPr>
              <w:t>一、枸椽酸钙咀嚼片行业互补品种类</w:t>
            </w:r>
          </w:p>
          <w:p>
            <w:pPr>
              <w:pStyle w:val="Normal"/>
              <w:spacing w:lineRule="atLeast" w:line="380"/>
              <w:rPr/>
            </w:pPr>
            <w:r>
              <w:rPr>
                <w:rFonts w:ascii="Arial" w:hAnsi="Arial" w:cs="Arial"/>
                <w:color w:val="000000"/>
                <w:szCs w:val="21"/>
              </w:rPr>
              <w:t>二、互补品对枸椽酸钙咀嚼片行业的影响</w:t>
            </w:r>
          </w:p>
          <w:p>
            <w:pPr>
              <w:pStyle w:val="Normal"/>
              <w:spacing w:lineRule="atLeast" w:line="380"/>
              <w:rPr/>
            </w:pPr>
            <w:r>
              <w:rPr>
                <w:rFonts w:ascii="Arial" w:hAnsi="Arial" w:cs="Arial"/>
                <w:color w:val="000000"/>
                <w:szCs w:val="21"/>
              </w:rPr>
              <w:t>三、枸椽酸钙咀嚼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椽酸钙咀嚼片行业品牌分析</w:t>
            </w:r>
          </w:p>
          <w:p>
            <w:pPr>
              <w:pStyle w:val="Normal"/>
              <w:spacing w:lineRule="atLeast" w:line="380"/>
              <w:rPr/>
            </w:pPr>
            <w:r>
              <w:rPr>
                <w:rFonts w:ascii="Arial" w:hAnsi="Arial" w:cs="Arial"/>
                <w:color w:val="000000"/>
                <w:szCs w:val="21"/>
              </w:rPr>
              <w:t>一、枸椽酸钙咀嚼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枸椽酸钙咀嚼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椽酸钙咀嚼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椽酸钙咀嚼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椽酸钙咀嚼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椽酸钙咀嚼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椽酸钙咀嚼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枸椽酸钙咀嚼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椽酸钙咀嚼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枸椽酸钙咀嚼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枸椽酸钙咀嚼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枸椽酸钙咀嚼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枸椽酸钙咀嚼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枸椽酸钙咀嚼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枸椽酸钙咀嚼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枸椽酸钙咀嚼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枸椽酸钙咀嚼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椽酸钙咀嚼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枸椽酸钙咀嚼片行业投资建议</w:t>
            </w:r>
          </w:p>
          <w:p>
            <w:pPr>
              <w:pStyle w:val="Normal"/>
              <w:spacing w:lineRule="atLeast" w:line="380"/>
              <w:rPr/>
            </w:pPr>
            <w:r>
              <w:rPr>
                <w:rFonts w:ascii="Arial" w:hAnsi="Arial" w:cs="Arial"/>
                <w:color w:val="000000"/>
                <w:szCs w:val="21"/>
              </w:rPr>
              <w:t>一、枸椽酸钙咀嚼片行业投资总体评价</w:t>
            </w:r>
          </w:p>
          <w:p>
            <w:pPr>
              <w:pStyle w:val="Normal"/>
              <w:spacing w:lineRule="atLeast" w:line="380"/>
              <w:rPr/>
            </w:pPr>
            <w:r>
              <w:rPr>
                <w:rFonts w:ascii="Arial" w:hAnsi="Arial" w:cs="Arial"/>
                <w:color w:val="000000"/>
                <w:szCs w:val="21"/>
              </w:rPr>
              <w:t>二、枸椽酸钙咀嚼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椽酸钙咀嚼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枸椽酸钙咀嚼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椽酸钙咀嚼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椽酸钙咀嚼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椽酸钙咀嚼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椽酸钙咀嚼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椽酸钙咀嚼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椽酸钙咀嚼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3:00Z</dcterms:modified>
  <cp:revision>500</cp:revision>
  <dc:subject/>
  <dc:title/>
</cp:coreProperties>
</file>