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散货抓斗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行业研究报告主要分析了散货抓斗船行业的市场规模、散货抓斗船市场供需求状况、散货抓斗船市场竞争状况和散货抓斗船主要企业经营情况、散货抓斗船市场主要企业的市场占有率，同时对散货抓斗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货抓斗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抓斗船专业研究单位等公布和提供的大量资料。对我国散货抓斗船行业作了详尽深入的分析，为散货抓斗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抓斗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抓斗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散货抓斗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散货抓斗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散货抓斗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抓斗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货抓斗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货抓斗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货抓斗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散货抓斗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抓斗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散货抓斗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抓斗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抓斗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货抓斗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散货抓斗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货抓斗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货抓斗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散货抓斗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抓斗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货抓斗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散货抓斗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散货抓斗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散货抓斗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散货抓斗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散货抓斗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货抓斗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散货抓斗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散货抓斗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散货抓斗船产品相关产业的发展对散货抓斗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货抓斗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散货抓斗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散货抓斗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散货抓斗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散货抓斗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散货抓斗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散货抓斗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散货抓斗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散货抓斗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散货抓斗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散货抓斗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散货抓斗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货抓斗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货抓斗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货抓斗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货抓斗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散货抓斗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散货抓斗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散货抓斗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散货抓斗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散货抓斗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散货抓斗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散货抓斗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散货抓斗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抓斗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散货抓斗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散货抓斗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货抓斗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341</cp:revision>
  <dc:subject/>
  <dc:title/>
</cp:coreProperties>
</file>