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胭脂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水行业研究报告主要分析了胭脂水行业的市场规模、胭脂水市场供需求状况、胭脂水市场竞争状况和胭脂水主要企业经营情况、胭脂水市场主要企业的市场占有率，同时对胭脂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胭脂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水专业研究单位等公布和提供的大量资料。对我国胭脂水行业作了详尽深入的分析，为胭脂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胭脂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胭脂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胭脂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胭脂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胭脂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胭脂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胭脂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胭脂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胭脂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胭脂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胭脂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胭脂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胭脂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胭脂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胭脂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胭脂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胭脂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胭脂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胭脂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胭脂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胭脂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胭脂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胭脂水产品相关产业的发展对胭脂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胭脂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胭脂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胭脂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胭脂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胭脂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胭脂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胭脂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胭脂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胭脂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胭脂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胭脂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胭脂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胭脂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胭脂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胭脂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胭脂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胭脂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胭脂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胭脂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胭脂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胭脂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胭脂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胭脂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胭脂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胭脂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胭脂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胭脂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胭脂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胭脂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8:00Z</dcterms:modified>
  <cp:revision>341</cp:revision>
  <dc:subject/>
  <dc:title/>
</cp:coreProperties>
</file>