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气橡胶翻新轮胎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充气橡胶翻新轮胎市场调查及投资前景研究报告》立足于充气橡胶翻新轮胎市场发展现状分析，通过对充气橡胶翻新轮胎行业环境、充气橡胶翻新轮胎产业链、充气橡胶翻新轮胎市场供需、充气橡胶翻新轮胎价格、充气橡胶翻新轮胎生产企业的详尽分析，以使企业和投资者达到对充气橡胶翻新轮胎产品市场发展现状的全面、深入掌握；同时为使企业和投资者把握充气橡胶翻新轮胎未来的市场发展趋势，还对充气橡胶翻新轮胎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充气橡胶翻新轮胎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充气橡胶翻新轮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充气橡胶翻新轮胎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充气橡胶翻新轮胎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充气橡胶翻新轮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充气橡胶翻新轮胎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橡胶翻新轮胎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橡胶翻新轮胎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橡胶翻新轮胎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橡胶翻新轮胎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橡胶翻新轮胎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橡胶翻新轮胎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橡胶翻新轮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橡胶翻新轮胎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橡胶翻新轮胎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橡胶翻新轮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充气橡胶翻新轮胎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橡胶翻新轮胎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橡胶翻新轮胎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橡胶翻新轮胎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橡胶翻新轮胎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橡胶翻新轮胎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橡胶翻新轮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充气橡胶翻新轮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充气橡胶翻新轮胎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充气橡胶翻新轮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橡胶翻新轮胎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充气橡胶翻新轮胎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充气橡胶翻新轮胎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充气橡胶翻新轮胎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充气橡胶翻新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充气橡胶翻新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充气橡胶翻新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充气橡胶翻新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充气橡胶翻新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充气橡胶翻新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充气橡胶翻新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充气橡胶翻新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充气橡胶翻新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充气橡胶翻新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充气橡胶翻新轮胎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橡胶翻新轮胎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气橡胶翻新轮胎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气橡胶翻新轮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橡胶翻新轮胎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气橡胶翻新轮胎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气橡胶翻新轮胎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充气橡胶翻新轮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橡胶翻新轮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充气橡胶翻新轮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气橡胶翻新轮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橡胶翻新轮胎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橡胶翻新轮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橡胶翻新轮胎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橡胶翻新轮胎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橡胶翻新轮胎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橡胶翻新轮胎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橡胶翻新轮胎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橡胶翻新轮胎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充气橡胶翻新轮胎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充气橡胶翻新轮胎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充气橡胶翻新轮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气橡胶翻新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橡胶翻新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气橡胶翻新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气橡胶翻新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橡胶翻新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气橡胶翻新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气橡胶翻新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橡胶翻新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气橡胶翻新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橡胶翻新轮胎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橡胶翻新轮胎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橡胶翻新轮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橡胶翻新轮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橡胶翻新轮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橡胶翻新轮胎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05:00Z</dcterms:modified>
  <cp:revision>176</cp:revision>
  <dc:subject/>
  <dc:title/>
</cp:coreProperties>
</file>