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橡胶贴面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板橡胶贴面市场调查及投资前景研究报告》立足于地板橡胶贴面市场发展现状分析，通过对地板橡胶贴面行业环境、地板橡胶贴面产业链、地板橡胶贴面市场供需、地板橡胶贴面价格、地板橡胶贴面生产企业的详尽分析，以使企业和投资者达到对地板橡胶贴面产品市场发展现状的全面、深入掌握；同时为使企业和投资者把握地板橡胶贴面未来的市场发展趋势，还对地板橡胶贴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板橡胶贴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板橡胶贴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橡胶贴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板橡胶贴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板橡胶贴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橡胶贴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橡胶贴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橡胶贴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橡胶贴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橡胶贴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橡胶贴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橡胶贴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橡胶贴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橡胶贴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橡胶贴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橡胶贴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橡胶贴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橡胶贴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橡胶贴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橡胶贴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橡胶贴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橡胶贴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橡胶贴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板橡胶贴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板橡胶贴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板橡胶贴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橡胶贴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橡胶贴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橡胶贴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橡胶贴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橡胶贴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橡胶贴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橡胶贴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橡胶贴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橡胶贴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橡胶贴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橡胶贴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橡胶贴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橡胶贴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橡胶贴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橡胶贴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橡胶贴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橡胶贴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橡胶贴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橡胶贴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橡胶贴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橡胶贴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橡胶贴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板橡胶贴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板橡胶贴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板橡胶贴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橡胶贴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橡胶贴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橡胶贴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橡胶贴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橡胶贴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橡胶贴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橡胶贴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橡胶贴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橡胶贴面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5:00Z</dcterms:modified>
  <cp:revision>176</cp:revision>
  <dc:subject/>
  <dc:title/>
</cp:coreProperties>
</file>